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6.12.2017 г.  №  122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деятельности, функций  органов местного самоуправления  администрации муниципального образования  Шестаковский сельсовет Ташлинского района  Оренбургской област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от 08.12.2016 года № 118-п «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 Шестаковский сельсовет Ташлинского района 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ные затраты на обеспечение функций  органов местного самоуправления  администрации муниципального образования  Шестаковский сельсовет Ташлинского района  Оренбургской области на 2018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пециалисту 1 категории-бухгалтеру Киселевой Л.А. в течение 7 рабочих дней со дня принятия настоящего постановления обеспечить его опубликование на официальном сайте единой информационной системы в сфере закупок, а также на официальном сайте Ташл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В.В. Най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администрация района, прокуратуре района, фин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ельсовета от 18.12.2017 № 118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функций  органов местного самоуправления  администрации муниципального образования  Шестаковский сельсовет Ташлинского района  Оренбургской области н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Затраты на услуги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Затраты на абонентскую 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30"/>
        <w:gridCol w:w="1257"/>
        <w:gridCol w:w="1312"/>
        <w:gridCol w:w="1185"/>
        <w:gridCol w:w="1312"/>
        <w:gridCol w:w="1185"/>
        <w:gridCol w:w="13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еограниченным местным соединением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ое соедине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ее соединение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1 ном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едельная цена 1 минуты соеди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едельная цена 1 минуты соединения</w:t>
            </w:r>
          </w:p>
        </w:tc>
      </w:tr>
      <w:tr>
        <w:trPr>
          <w:trHeight w:val="2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ПАО Ростелеком за 1 абонентский номер без ограничения местной телефонной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ПАО Ростелеком за 1 минуту соеди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ПАО Ростелеком за 1 минуту соединения с г.Оренбур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sub_115"/>
      <w:bookmarkStart w:id="1" w:name="sub_115"/>
    </w:p>
    <w:p>
      <w:pPr>
        <w:pStyle w:val="Normal"/>
        <w:jc w:val="both"/>
        <w:rPr>
          <w:sz w:val="20"/>
          <w:szCs w:val="20"/>
        </w:rPr>
      </w:pPr>
      <w:bookmarkStart w:id="2" w:name="sub_115"/>
      <w:r>
        <w:rPr>
          <w:sz w:val="20"/>
          <w:szCs w:val="20"/>
        </w:rPr>
        <w:tab/>
        <w:t>1.1.2. Затраты на сеть Интернет</w:t>
      </w:r>
      <w:bookmarkEnd w:id="2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еленных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Флеш-карта «Мегафон» 2шт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СБ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2. Затраты на услуги системного администр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чет производится в соответствии с нормами согласно таблице № 4.</w:t>
      </w:r>
    </w:p>
    <w:p>
      <w:pPr>
        <w:pStyle w:val="Normal"/>
        <w:jc w:val="both"/>
        <w:rPr/>
      </w:pPr>
      <w:bookmarkStart w:id="3" w:name="sub_143"/>
      <w:bookmarkEnd w:id="3"/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4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Затраты на приобретение материальных зап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1. Затраты на приобретение системного б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89"/>
        <w:gridCol w:w="1578"/>
        <w:gridCol w:w="486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специалис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,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2. Затраты на приобретение других запасных частей для вычислительной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аблица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 для принтеров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, жесткий диск, блок питания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3.3. Затраты на приобретение расходных материалов для принтеров, многофункциональных устройств, копировальных аппаратов  и иной орг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аблица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40"/>
        <w:gridCol w:w="28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тройств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/тонер (комплект картриджей для цветных устройст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1 устройство (го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(руб./год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черно-бел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чие затр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Затраты на коммунальные услуг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аблица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муналь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 (тыс. куб.м, к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,5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8,100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,7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.2. Затраты на содержание и техническое обслуживание имущест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аблица №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(дни, кол-во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эксплуатация котель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я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 предыдущи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</w:t>
            </w:r>
            <w:bookmarkStart w:id="4" w:name="_GoBack"/>
            <w:bookmarkEnd w:id="4"/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от снега, профилировка дорог, обкос, обочин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тыс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актора Т-25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1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ица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за 1 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за 1кв.см.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газета «Маяк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0 тыс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газета «Оренбуржь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ты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.1.4. Затраты на оказание прочих услуг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Расчет производится в соответствии с нормами</w:t>
      </w:r>
      <w:r>
        <w:rPr>
          <w:sz w:val="20"/>
          <w:szCs w:val="20"/>
        </w:rPr>
        <w:t xml:space="preserve"> согласно таблице № 1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№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.руб.за 1 услугу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  <w:tab/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тыс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жарной безопас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870" w:leader="none"/>
                <w:tab w:val="center" w:pos="1088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до 1,4тыс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хнички во время отпуска основного работ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До 4,7 тыс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ГО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,0 тыс.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едотвращению заторов во время павод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,0 тыс</w:t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уличного освещения дор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,0 тыс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благоустройству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тыс.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по подготовке документов для внесения сведений о границах территориальных зон населенных пунктов в государственный кадастр недвижим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9 тыс.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(по оформлению объектов недвижимост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 предыдущи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,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 предыдущи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1. Затраты на приобретение канцелярских принадлеж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1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аблица № 12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>
          <w:trHeight w:val="2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хозяйственные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о 3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2. Затраты на приобретение хозяйственных товаров и принадлеж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1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абинет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работника (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б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3. Затраты на приобретение горюче-смазочных материалов и запчаст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14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№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руб. за 1 ли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80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9 руб.за 1 ли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за 1 ед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.4. Затраты на приобретение строительных матери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таблице № 15.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120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</w:t>
              <w:tab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к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руб.за единиц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2.5. Затраты на приобретение строительных матери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16.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Таблица №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120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</w:t>
              <w:tab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к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руб.за единиц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6. Затраты на приобретение прочих матери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17.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Таблица №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120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ДР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деревьев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8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  <w:tab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руб за 1 ед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7.</w:t>
      </w:r>
      <w:r>
        <w:rPr>
          <w:color w:val="000000"/>
          <w:sz w:val="20"/>
          <w:szCs w:val="20"/>
        </w:rPr>
        <w:t xml:space="preserve"> Затраты на приобретение образовательных услуг по  профессиональной переподготовке и повышению   квалифик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роизводится в соответствии с нормами согласно таблице №.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№ 18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2977"/>
        <w:gridCol w:w="3402"/>
      </w:tblGrid>
      <w:tr>
        <w:trPr>
          <w:trHeight w:val="1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ников, направленных на дополнительное профессион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обучения одного работника по дополнительному профессиональному образовани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дополнительному профессиональному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8,0 тыс.руб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8. Затраты на проезд к месту командировки и обрат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19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 19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717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Количество командированных рабо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(руб./год)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зда к месту обуч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9. Затраты по договору на найм жилого помещения на период командировк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20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60"/>
        <w:gridCol w:w="2509"/>
        <w:gridCol w:w="1275"/>
        <w:gridCol w:w="219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№16№ 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андированных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ток прожи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(руб./год)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йм жилого помещения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,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63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А.Киселева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муниципального образования Шестаковский сельсовет  Ташлинского района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Об утверждении нормативных затрат на обеспечение функций  органов местного самоуправления  администрации муниципального образования  Шестаковский сельсовет Ташлинского района  Оренбургской области на 2018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9 Федерального  закона 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от 08.12.2016 года № 118-п «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Шестаковский сельсовет Ташлинского района  Оренбургской област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оведения обсуждения в целях общественного контроля проект постановления размещен на официальном сайте единой информационной системы в сфере закупок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обсуждения в целях общественного контроля устанавливается с 19 декабря 2017 года  по 26 декабря 2017 год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 Администрация муниципального образования Шестаковский сельсовет  Ташлинского района Оренбургской области рассмотрит предложения  общественных объединений, юридических и физических лиц, поступившие в указанные сроки, в соответствии с законодательством Российской Федерации о порядке рассмотрения обращения граждан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предложений: 461182, Оренбургская область, Ташлинский район, село Шестаковка, улица Молодежная, дом 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hectako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35347)2-63-18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Найданов В.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3:00Z</dcterms:created>
  <dc:creator>Irina</dc:creator>
  <dc:description/>
  <cp:keywords/>
  <dc:language>en-US</dc:language>
  <cp:lastModifiedBy>пк</cp:lastModifiedBy>
  <cp:lastPrinted>2017-12-26T09:23:00Z</cp:lastPrinted>
  <dcterms:modified xsi:type="dcterms:W3CDTF">2017-12-26T04:24:00Z</dcterms:modified>
  <cp:revision>7</cp:revision>
  <dc:subject/>
  <dc:title>  </dc:title>
</cp:coreProperties>
</file>