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Шестаков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</w:t>
      </w:r>
      <w:r>
        <w:rPr>
          <w:i w:val="false"/>
          <w:sz w:val="28"/>
        </w:rPr>
        <w:t>ПОСТАНОВЛЕНИЕ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26.12.2017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124 п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. Шестаковка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79375</wp:posOffset>
                </wp:positionV>
                <wp:extent cx="228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25pt" to="9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9pt" to="-8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6165</wp:posOffset>
                </wp:positionH>
                <wp:positionV relativeFrom="paragraph">
                  <wp:posOffset>79375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6.25pt" to="301.9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4765</wp:posOffset>
                </wp:positionH>
                <wp:positionV relativeFrom="paragraph">
                  <wp:posOffset>7937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6.25pt" to="301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468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 безопасности в период новогодних и рождественских праздников 2017/2018 года</w:t>
      </w:r>
    </w:p>
    <w:p>
      <w:pPr>
        <w:pStyle w:val="Normal"/>
        <w:ind w:right="3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о ст.30 Федерального закона от 21.12.1994 года № 69-ФЗ «О пожарной безопасности» и в целях обеспечения пожарной безопасности на территории муниципального образования Шестаковский сельсовет в период новогодних и рождественских праздников 2017/2018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становить с 26 декабря 2017 года по 8 января 2018 года особый противопожарный режим на территории муниципального образования Шестак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 период действия особого противопожарного режима в населенных пунктах муниципального образования Шестаковский сельсовет запрет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едение открытого ог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ьзование пиротехнической продукции на расстоянии ближе 50 метров от зданий, строений, мест массового скопления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пуск неуправляемых изделий из горючих материалов, принцип подъема которых на высоту основан на нагревании воздуха внутри них при помощи открытого ог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Сельским клубам (Цыганковой Д.С., Абдрашитова М.Г.) провести комплекс дополнительных мероприятий по предупреждению пожаров и гибели людей на подведомственных объектах, задействованных в проведении новогодних и рождественски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комендовать МБОУ Шестаковской ООШ (Стоякина Е.А,) принять дополнительные меры по обеспечению пожарной безопасности аналогич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ановление вступает в силу со дня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В.В. Най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отделению ГПН, руководителям организаций и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13:00Z</dcterms:created>
  <dc:creator>admin</dc:creator>
  <dc:description/>
  <cp:keywords/>
  <dc:language>en-US</dc:language>
  <cp:lastModifiedBy>пк</cp:lastModifiedBy>
  <cp:lastPrinted>2017-12-26T11:50:00Z</cp:lastPrinted>
  <dcterms:modified xsi:type="dcterms:W3CDTF">2017-12-26T06:52:00Z</dcterms:modified>
  <cp:revision>31</cp:revision>
  <dc:subject/>
  <dc:title/>
</cp:coreProperties>
</file>