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0.12.2016 г.  №  13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пл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работы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на 1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квартал 2017 год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Утвердить план работы администрации муниципального образования Шестаковский сельсовет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Постановление вступает в силу с момента обнародов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30.12.2016 г. № 139-п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П  Л  А  Н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Шестаковский сельсовет Ташлинского района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</w:rPr>
        <w:t>Оренбургской области на 1 квартал 2017</w:t>
      </w:r>
      <w:r>
        <w:rPr/>
        <w:t xml:space="preserve"> года</w:t>
      </w:r>
    </w:p>
    <w:tbl>
      <w:tblPr>
        <w:tblW w:w="985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27"/>
        <w:gridCol w:w="3499"/>
        <w:gridCol w:w="134"/>
        <w:gridCol w:w="1644"/>
        <w:gridCol w:w="366"/>
        <w:gridCol w:w="1902"/>
        <w:gridCol w:w="1606"/>
      </w:tblGrid>
      <w:tr>
        <w:trPr>
          <w:trHeight w:val="180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ремя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ствен. за подготов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>
          <w:trHeight w:val="220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АЗДЕЛ 1. РАССМОТРЕТЬ У ГЛАВЫ АДМИНИСТРАЦИИ.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О подготовке сельских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клубов к районному зональному фестивалю народного творчества «Обильный край благословенный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М.Г.- зав.Башировским СК Абарина Н.Ф- зав. Шестаков-ским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</w:rPr>
            </w:pPr>
            <w:r>
              <w:rPr>
                <w:sz w:val="28"/>
              </w:rPr>
              <w:t>Утверждение плана мероприятий по организации и проведению акции «Помоги ребенку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.К.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КД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О социально-экономическом</w:t>
            </w:r>
          </w:p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развитии муниципального</w:t>
            </w:r>
          </w:p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образования Шестаковский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</w:rPr>
              <w:t>сельсовет на 2017-2019 год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иселева Л.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,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О поступлении арендной платы за землю за 4 квартал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унасипова Н.Э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Об исполнении бюджета МО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Шестаковский сельсовет за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иселева Л.А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Анализирование состояния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авопорядка на территории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мо Шестаковский сельсовет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Иманов Б.Б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ковый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пектор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РАЗДЕЛ 2. ОСУЩЕСТВИТЬ МЕРОПРИЯТИЯ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Уточнение похозяйственных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8"/>
              </w:rPr>
              <w:t>книг по состоянию на 01.01.2015 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Регистрация актов граждан-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ского состоя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 ква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едоставление отчета в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МИ ФНС РФ № 6,пенсионный фонд, УСЗН, ОУФМС по Оренбургской области, главе района об умерших и родившихся граждана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 ква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оведение работы по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оенно-учетному стол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 ква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асипова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.Э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оведение профилакти-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ческих рейдов по местам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массового отдыха молодеж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 ква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йданов В.В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тоякина Е.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аздник чествования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«золотых» семейных пар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с вручением губернаторских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здравлений, отметивших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юбилей в текущем квартал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 ква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арина Н.Ф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щитова М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оведение межведомствен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ной профилактической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акции «Помоги ребенку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.К.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КД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Участие в зональном фес-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тивале народного творчест-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а «Обильный край благос-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ловенный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 М.Г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>Абарина Н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одготовка и проведение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праздника, посвященного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Дню защитника Отечества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и Международному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Женскому дню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врал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 М.Г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арина Н.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 В.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2:00Z</dcterms:created>
  <dc:creator>FreeMan</dc:creator>
  <dc:description/>
  <cp:keywords/>
  <dc:language>en-US</dc:language>
  <cp:lastModifiedBy>пк</cp:lastModifiedBy>
  <cp:lastPrinted>2017-01-09T11:56:00Z</cp:lastPrinted>
  <dcterms:modified xsi:type="dcterms:W3CDTF">2017-01-09T06:58:00Z</dcterms:modified>
  <cp:revision>28</cp:revision>
  <dc:subject/>
  <dc:title/>
</cp:coreProperties>
</file>