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Style w:val="Style11"/>
          <w:rFonts w:ascii="Times New Roman" w:hAnsi="Times New Roman"/>
          <w:iCs/>
          <w:sz w:val="28"/>
          <w:szCs w:val="28"/>
          <w:lang w:val="uk-UA"/>
        </w:rPr>
        <w:t xml:space="preserve">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17</w:t>
            </w:r>
          </w:p>
        </w:tc>
        <w:tc>
          <w:tcPr>
            <w:tcW w:w="5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Шестак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профилактике терроризма и экстремизма,  а также в минимизации и (или) ликвидации последствий проявлений терроризма и экстремизма в границах муниципального образования Шестаковский сельсовет Ташлин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марта 2006 года № 35-ФЗ «О противодействии терроризму», от 25 июля 2002 года № 114-ФЗ «О противодействии экстремисткой деятельности», Уставом муниципального образования Шестаковский сельсовет Ташлинского района Оренбургской области, в целях повышения уровня безопасности и защищенности населения и территории муниципального образования Шестаковский сельсовет Ташлинского района Оренбургской области от угроз терроризма и экстремизма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стаковский сельсовет Ташлинского района Оренбургской области согласно Приложению № 1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профилактике терроризма и экстремизма на территории муниципального образования Шестаковский сельсовет Ташлинского района Оренбургской области согласно Приложению № 2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Шестаковский  сельсовет Ташлинского района Оренбургской области от 26.06.2015 года № 33 п «Об утверждении плана комплексных организационных и профилактических мероприятий по противодействию терроризму и экстремизму в границах территории  муниципального образования Шестаковский сельсовет Ташлинского района Оренбургской области на 2015-2016 годы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данного постановления оставляю за собой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В.В.Найданов</w:t>
      </w:r>
    </w:p>
    <w:p>
      <w:pPr>
        <w:pStyle w:val="12"/>
        <w:tabs>
          <w:tab w:val="clear" w:pos="709"/>
          <w:tab w:val="left" w:pos="7900" w:leader="none"/>
        </w:tabs>
        <w:rPr>
          <w:rStyle w:val="Style10"/>
          <w:color w:val="000000"/>
          <w:sz w:val="24"/>
          <w:szCs w:val="24"/>
        </w:rPr>
      </w:pPr>
      <w:r>
        <w:rPr/>
        <w:t>Разослано:</w:t>
      </w:r>
      <w:r>
        <w:rPr>
          <w:rStyle w:val="Style10"/>
          <w:color w:val="000000"/>
          <w:sz w:val="24"/>
          <w:szCs w:val="24"/>
        </w:rPr>
        <w:t xml:space="preserve"> администрация района,  прокуратура района.</w:t>
      </w:r>
      <w:r>
        <w:br w:type="page"/>
      </w:r>
    </w:p>
    <w:p>
      <w:pPr>
        <w:pStyle w:val="12"/>
        <w:tabs>
          <w:tab w:val="clear" w:pos="709"/>
          <w:tab w:val="left" w:pos="7900" w:leader="none"/>
        </w:tabs>
        <w:rPr>
          <w:rStyle w:val="Style10"/>
          <w:color w:val="000000"/>
          <w:sz w:val="24"/>
          <w:szCs w:val="24"/>
          <w:shd w:fill="FFFFFF" w:val="clear"/>
          <w:lang w:bidi="ar-SA"/>
        </w:rPr>
      </w:pPr>
      <w:r>
        <w:rPr/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17 г. № 21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Шестак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1. Настоящее Положение направлено на реализацию полномочий органов местного самоуправления администрации  Шестаковского сельсовет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Шестаковский сельсовет Ташлинского района Оренбургской обла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е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иводействие терроризму - это деятельность органов местного самоуправления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Жители Шестаковского сельсовета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Шестаковский сельсовет Ташлинского района Оренбургской области поселения путем осуществления социально значимых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ям администрации муниципального образования Шестаковский сельсовет Ташлинского района Оренбургской области относя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 Осуществление профилактической работы совместно с органами государственной власти, организациями, общественными объединениями, жителям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 Подготовка предложений и разработка мер по профилактике терроризма и экстремизма, устранение причин и условий, способствующих их проявлениям, обеспечение защищенности потенциальных объектов террористических посягательств, включа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места массового скопления населения (культурно-спортивные мероприятия, рынки, магазины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е и медицинские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Принятие правовых актов, касающихся организации, совершенствования и оценки эффективности деятельности организаций, предприятий и учреждений сельского поселения по профилактике терроризма и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6.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7.  Проведение воспитательных мероприятий, пропаганды социального мира, национальной и религиозной терпимости, обеспечение равенства прав жителей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8. Взаимодействие с прокуратурой и иными правоохранительными орган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9.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.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1.  Иные полномочия в соответствии с действующим законодательством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 Полномочия главы администрации муниципального образования Шестаковский сельсовет Ташлинского района Оренбургской области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1. Принятие решения о создании антитеррористической комиссии по профилактике терроризма и экстремизма в муниципальном образовании Шестаковский сельсовет Ташлинского района Оренбургской области, и (или) принятие решения об участи в деятельности антитеррористической комиссии Ташлинского муниципального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2.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ое обеспечение участия в профилактике терроризма и экстремизма, минимизации и (или) ликвидации последствий проявлений терроризма и экстремизма в границах муниципального образования Шестаковский сельсовет Ташлинского района Оренбургской области осуществляется за счет средств, предусмотренных на указанные цели в местном бюджете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от   14.02. 2017 г. № 21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филактике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муниципального образования Шестак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1"/>
        <w:gridCol w:w="2395"/>
        <w:gridCol w:w="28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с использованием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администрации по вопросу постоянной бдительности и порядку действий при обнаружении подозритель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гражданами поселения по теме: «Действия населения при угрозе теракт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, включающих отработку алгоритма действий населения в чрезвычайных ситуациях (в условиях террор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ов, закрытие чердачных и подвальных помещений, очищение входов и выходов из всех зд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рганов внутренних дел о планируемых массовых мероприятиях в общественных местах не позднее, чем за 48 ч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2:00Z</dcterms:created>
  <dc:creator>User</dc:creator>
  <dc:description/>
  <cp:keywords/>
  <dc:language>en-US</dc:language>
  <cp:lastModifiedBy>пк</cp:lastModifiedBy>
  <cp:lastPrinted>2017-02-14T14:28:00Z</cp:lastPrinted>
  <dcterms:modified xsi:type="dcterms:W3CDTF">2017-02-14T09:31:00Z</dcterms:modified>
  <cp:revision>5</cp:revision>
  <dc:subject/>
  <dc:title> </dc:title>
</cp:coreProperties>
</file>