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339"/>
        <w:gridCol w:w="3065"/>
      </w:tblGrid>
      <w:tr>
        <w:trPr>
          <w:trHeight w:val="281" w:hRule="atLeast"/>
          <w:cantSplit w:val="true"/>
        </w:trPr>
        <w:tc>
          <w:tcPr>
            <w:tcW w:w="3847" w:type="dxa"/>
            <w:vMerge w:val="restart"/>
            <w:tcBorders/>
          </w:tcPr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6.10.2015 г.  №  53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.05pt" to="239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pt" to="239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б утверждении отчета об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исполнении бюджета муниципального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образования Шестаковский сельсовет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за 9 месяцев 2015 год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ями 55, 56,57  Устава муниципального образования Шестаковский сельсовет Ташлинского района Оренбургской области, решением Совета депутатов муниципального образования Шестаковский сельсовет № 8/68-рс, от 19.09.2011 года постановляю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Шестаковский сельсовет  за 9 месяцев  2015 года по доходам в сумме 1 775 342 рубля 61 копейка ( Один миллион семьсот семьдесят пять тысяч триста сорок два рубля 61 копейка) и по расходам в сумме 1 651 627 рублей 51 копейка ( Один миллион шестьсот пятьдесят одна тысяча шестьсот двадцать семь рублей 51 копейка). (Прилагае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решение вступает в силу со дня его официального обнародования.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                                    В.В. Най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финансовому отделу района, прокурору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Шестаковка</cp:lastModifiedBy>
  <cp:lastPrinted>2015-10-08T11:24:00Z</cp:lastPrinted>
  <dcterms:modified xsi:type="dcterms:W3CDTF">2015-10-08T06:42:00Z</dcterms:modified>
  <cp:revision>45</cp:revision>
  <dc:subject/>
  <dc:title/>
</cp:coreProperties>
</file>