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940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10.2015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4-п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3.2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10.2015 г.</w:t>
                            </w:r>
                            <w:r>
                              <w:rPr>
                                <w:u w:val="single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4-п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219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«О подготовке к осенне-зимнему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пожароопасному периоду 2015 –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2016 г.г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целях реализации полномочий по обеспечению первичных мер пожарной безопасности, предусмотренных Федеральным законом от 22.07.2008 г № 123-ФЗ «Технический регламент о требованиях пожарной безопасности», 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 необходимых мер по организации пожаротушения на территории администрации Шестаковского сельсовета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ровести заседание комиссии по предупреждению ЧС и обеспечению пожарной безопасности по вопросам подготовки объектов и населенных пунктов к осенне-зимнему пожароопасному периоду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рганизовать оказание помощи социально-незащищенным гражданам в приведении в соответствие с требованиями пожарной безопасности мест их проживания (ремонт электропроводки и печного отопления)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становить на территории населенных пунктов  в местах массового скопления людей стенды с информацией,  о мерах пожарной безопасности, включающую в себя правила  пожарной безопасности в жилом секторе, правила размещения построек, мест складирования различных материалов на территории личных подворий и поселений, перечень первичных средств пожаротушения необходимых для оснащения ими жилых домов, квартир, подворий, правила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ем до прибытия подразделений пожарной охраны, способы оповещения населения о пожаре, информацию о месте нахождения средств связи с подразделениями пожарной охраны, список контактных телефонов оперативных служб реагирования на пожар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Продолжить проведение профилактической работы  в населенных пунктах  по пропаганде и агитации мер пожарной безопасности, с привлечением активов муниципальных образований, внештатных инспекторов пожарной охраны. Особое внимание уделить проверке мест проживания многодетных семей, одиноких престарелых и неблагополучных граждан, а так же проведению собраний  (встреч) с населением, с оформлением соответствующих протоколов, подтверждающих их проведение, и распространению памяток о мерах пожарной безопасности под роспись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Организовать и провести проверки отопительных котельных, в первую очередь обслуживающих объекты социальной сферы, жизнеобеспечения и жилищный фо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Организовать проверки источников наружного противопожарного водоснабжения территории поселений, принять меры к обеспечению их работоспособности в условиях низких температур окружающий среды и очистке подъездов к ним от снега (льда) для возможности забора воды пожарной техник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Организовать и принять меры по своевременному оповещению населения  и подразделений Государственной противопожарной службы о пожаре, путем размещения в местах общего пользования и распространением среди граждан памяток с информацией о номере телефона вызова подразделений пожарной охраны, мест нахождения средств связи для экстренного вызова служб жизнеобеспечения, а также оборудовать места общего пользования системой оповещения населения о пожаре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Организовать выполнение мероприятий по приведению в боеготовность имеющихся сил и средств пожаротушения, установить щиты с  первичными средствами  пожаротушения и противопожарным инвентарем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Обеспечить содержание пожарной и приспособленной для тушения пожаров техники в исправном состоянии, в отапливаемых помещениях обеспеченных телефонной связь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1.Создать резерв ГСМ для обеспечения бесперебойной работы пожарной и приспособленной для целей пожаротушения техники по тушению пожаров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 Определить на подведомственных территориях водоисточники, которые возможно использовать для забора воды на цели пожаротушения. Установить соответствующие указатели места расположения и направления движения к пожарным водоисточникам. Обеспечить свободные подъезды к пожарным водоисточникам с площадками для установки пожарной техники и забора воды. Утеплить водозаборные устройства пожарных водоисточников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3. В случае обильных снегопадов обеспечить дежурство снегоуборочной техники с целью организации свободного проезда пожарной техники к объектам и пожарным водоисточникам на подведомственных территориях.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В.В. Найда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отделению ГПН, ГО ЧС 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Шестаковка</cp:lastModifiedBy>
  <cp:lastPrinted>2015-10-19T10:31:00Z</cp:lastPrinted>
  <dcterms:modified xsi:type="dcterms:W3CDTF">2015-10-19T05:32:00Z</dcterms:modified>
  <cp:revision>73</cp:revision>
  <dc:subject/>
  <dc:title/>
</cp:coreProperties>
</file>