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Шестаковский сельсовет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шлинского райо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  <w:u w:val="single"/>
              </w:rPr>
              <w:t>22.</w:t>
            </w:r>
            <w:r>
              <w:rPr>
                <w:b w:val="false"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 w:val="false"/>
                <w:sz w:val="28"/>
                <w:szCs w:val="28"/>
                <w:u w:val="single"/>
              </w:rPr>
              <w:t>.2015 г № 5</w:t>
            </w:r>
            <w:r>
              <w:rPr>
                <w:b w:val="false"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b w:val="false"/>
                <w:sz w:val="28"/>
                <w:szCs w:val="28"/>
                <w:u w:val="single"/>
              </w:rPr>
              <w:t>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4.08.2012 г.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_620-п__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.Ташл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ind w:right="4536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35" cy="183515"/>
                <wp:effectExtent l="3175" t="63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0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8351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4.4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0</wp:posOffset>
                </wp:positionH>
                <wp:positionV relativeFrom="paragraph">
                  <wp:posOffset>1905</wp:posOffset>
                </wp:positionV>
                <wp:extent cx="18351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0.15pt" to="255.4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1270</wp:posOffset>
                </wp:positionV>
                <wp:extent cx="635" cy="183515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0.1pt" to="255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 прогнозе  социально-экономического развития муниципального образования   Шестаковский сельсовет  на 2016 и на период  до 2018 года</w:t>
      </w:r>
    </w:p>
    <w:p>
      <w:pPr>
        <w:pStyle w:val="Normal"/>
        <w:ind w:righ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оссийской Федерации,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 131-ФЗ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, в целях обеспечения эффективного развития экономики администрации муниципального образования Шестаковский сельсовет постановляю: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огноз социально-экономического развития  муниципального образования Шестаковский сельсовет Ташлинского района Оренбургской области на 2016- 2018 годы (приложение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2.  Специалисту первой категории разместить на официальном сайте  администрации Шестаковского сельсовет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Постановление  вступает в силу со дня его подписания и подлежит обнарод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 администрации                                                                В.В. Найдан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администрация района, прокуратура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Приложение 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 постановлению администрации 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Шестаковского сельсовета </w:t>
      </w:r>
    </w:p>
    <w:p>
      <w:pPr>
        <w:pStyle w:val="TextBody"/>
        <w:jc w:val="right"/>
        <w:rPr/>
      </w:pPr>
      <w:r>
        <w:rPr>
          <w:b w:val="false"/>
          <w:sz w:val="28"/>
        </w:rPr>
        <w:t>от 2</w:t>
      </w:r>
      <w:r>
        <w:rPr>
          <w:b w:val="false"/>
          <w:sz w:val="28"/>
          <w:lang w:val="en-US"/>
        </w:rPr>
        <w:t>2.10</w:t>
      </w:r>
      <w:r>
        <w:rPr>
          <w:b w:val="false"/>
          <w:sz w:val="28"/>
        </w:rPr>
        <w:t>.2015 № 5</w:t>
      </w:r>
      <w:r>
        <w:rPr>
          <w:b w:val="false"/>
          <w:sz w:val="28"/>
          <w:lang w:val="en-US"/>
        </w:rPr>
        <w:t>8</w:t>
      </w:r>
      <w:r>
        <w:rPr>
          <w:b w:val="false"/>
          <w:sz w:val="28"/>
        </w:rPr>
        <w:t>-п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гноз социально-экономического развития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О  Шестаковский  сельсовет </w:t>
      </w:r>
    </w:p>
    <w:p>
      <w:pPr>
        <w:pStyle w:val="TextBody"/>
        <w:rPr/>
      </w:pPr>
      <w:r>
        <w:rPr/>
        <w:t>на 2015-2017 годы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1105"/>
        <w:gridCol w:w="1106"/>
        <w:gridCol w:w="1106"/>
        <w:gridCol w:w="1106"/>
        <w:gridCol w:w="1106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от 0-6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От 7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От 16-54 лет женщ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От 16-59 лет муж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е трудоспос.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ерритория</w:t>
            </w:r>
          </w:p>
        </w:tc>
      </w:tr>
      <w:tr>
        <w:trPr>
          <w:trHeight w:val="60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щая площадь территории с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7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/>
              <w:t>В т.ч. 1.Муниципальные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 них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земли сельхоз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9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1.земли фонда перераспре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1.2.земли муниципальны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/х назнач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,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2. земли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Долевая (паевая)зем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9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 т.ч. в собственности КФХ,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рошедшая межевание гра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2,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 Земли промышленности, транспорта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 Земли лес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 Земли вод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 Земли зап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Производство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trHeight w:val="52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Сельское хозяйство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7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89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45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9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60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- Продукция сельхозпред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7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5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5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71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0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3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4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84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88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о продукции во всех категориях хозяйств: -Зе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лощадь земель, занимаемых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лощадь земель, занимаемых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Рынок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90,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4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79,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68,4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92,8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33,0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48,5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17,9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51,84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бытов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Баланс денежных доходов населения</w:t>
            </w:r>
          </w:p>
        </w:tc>
      </w:tr>
      <w:tr>
        <w:trPr>
          <w:trHeight w:val="34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1. Доходы–все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3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7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7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9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98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21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4</w:t>
            </w:r>
            <w:r>
              <w:rPr>
                <w:sz w:val="22"/>
                <w:lang w:val="en-US"/>
              </w:rPr>
              <w:t>1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7</w:t>
            </w:r>
            <w:r>
              <w:rPr>
                <w:sz w:val="22"/>
                <w:lang w:val="en-US"/>
              </w:rPr>
              <w:t>7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32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  <w:lang w:val="en-US"/>
              </w:rPr>
              <w:t>2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2</w:t>
            </w:r>
            <w:r>
              <w:rPr>
                <w:sz w:val="22"/>
                <w:lang w:val="en-US"/>
              </w:rPr>
              <w:t>2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5</w:t>
            </w:r>
            <w:r>
              <w:rPr>
                <w:sz w:val="22"/>
                <w:lang w:val="en-US"/>
              </w:rPr>
              <w:t>5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79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05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9</w:t>
            </w: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1</w:t>
            </w:r>
            <w:r>
              <w:rPr>
                <w:sz w:val="22"/>
                <w:lang w:val="en-US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2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27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2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8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5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643</w:t>
            </w:r>
          </w:p>
        </w:tc>
      </w:tr>
      <w:tr>
        <w:trPr>
          <w:trHeight w:val="30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22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6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5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34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Средний размер 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47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69,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25,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98,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98,7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6. Доля населения, имеющего сред-недуш.денежные доходы ниже величины прожиточного миниму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6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</w:rPr>
              <w:t>7. Финанс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83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51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 Собствен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34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83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83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83.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/>
            </w:pPr>
            <w:r>
              <w:rPr/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8.6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4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0.7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0.7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0.7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(акциз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0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8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8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8.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.9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.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.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.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.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49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04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6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6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66.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сходы МО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84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17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9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9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99.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1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5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8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8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82.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(национальная эконом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2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0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8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8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8.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.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.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зование(физ.культ.и спор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71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8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3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3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32.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Г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.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ходы на адм. комиссию(С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200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4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- 4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- 49.1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Труд и занятость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Развитие социальной сфер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Состоят на учете  на улучшение жил. усло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лод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ботник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.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обеспечен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Общая площадь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9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9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9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9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94,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4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4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4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4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47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Средняя обеспеченность населе-ния площадью жилых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Число граждан, пользующихся льготами по оплате жилья и ком-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Численность детей в дошколь-ных образоват.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енность учащихся в обще-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 Численность учащихся в учрежден. начального проф. обра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Численность учащихся в учрежд. среднего проф.образова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Численность учащихся в учрежд. высшего проф.образов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Число пенс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 -  по возра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 по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Наличие объектов соц.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к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/с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К,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 (фили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Пов, мед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з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ккейных ко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торговых 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унктов общественно-го питания (кафе, столов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пунктов бытового обслуживания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б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прачеч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парикмах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ремонтных  и пошивочных маст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Установлено телеф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Протяженность внутрипосел-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2"/>
              </w:rPr>
              <w:t>В т.ч. – освещ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с усовершенствованным дорож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Среднемесячная зарплата на 1 работ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9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6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01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Развитие ЖКХ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Наличие центральных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стоящих на баланс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Количество автономных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. на балансе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тяженность тепло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отяженность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4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. на балансе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4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Протяженность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7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на балансе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Вывоз бытового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3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Вывоз жидки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Количество многоквартирных домов/ в н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/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/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/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/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/5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щая площадь жилых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4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4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4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4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46,2</w:t>
            </w:r>
          </w:p>
        </w:tc>
      </w:tr>
      <w:tr>
        <w:trPr>
          <w:trHeight w:val="68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В том числе на баланс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Количество коммерческих предприятий в сфере ЖК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ереч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Количество ИП, оказывающих услуги в сфере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b/>
      <w:bCs/>
      <w:sz w:val="28"/>
      <w:szCs w:val="28"/>
    </w:rPr>
  </w:style>
  <w:style w:type="character" w:styleId="Style11">
    <w:name w:val=" Знак Знак"/>
    <w:basedOn w:val="Style10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270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9:00Z</dcterms:created>
  <dc:creator>User</dc:creator>
  <dc:description/>
  <cp:keywords/>
  <dc:language>en-US</dc:language>
  <cp:lastModifiedBy>Admin</cp:lastModifiedBy>
  <cp:lastPrinted>2015-10-13T09:19:00Z</cp:lastPrinted>
  <dcterms:modified xsi:type="dcterms:W3CDTF">2015-10-30T10:09:00Z</dcterms:modified>
  <cp:revision>41</cp:revision>
  <dc:subject/>
  <dc:title> </dc:title>
</cp:coreProperties>
</file>