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  <w:lang w:val="en-US"/>
        </w:rPr>
        <w:t>28</w:t>
      </w:r>
      <w:r>
        <w:rPr>
          <w:sz w:val="24"/>
          <w:szCs w:val="24"/>
          <w:u w:val="single"/>
        </w:rPr>
        <w:t>.1</w:t>
      </w:r>
      <w:r>
        <w:rPr>
          <w:sz w:val="24"/>
          <w:szCs w:val="24"/>
          <w:u w:val="single"/>
          <w:lang w:val="en-US"/>
        </w:rPr>
        <w:t>0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</w:rPr>
        <w:t xml:space="preserve"> г.  № </w:t>
      </w:r>
      <w:r>
        <w:rPr>
          <w:sz w:val="24"/>
          <w:szCs w:val="24"/>
          <w:u w:val="single"/>
          <w:lang w:val="en-US"/>
        </w:rPr>
        <w:t>59</w:t>
      </w:r>
      <w:r>
        <w:rPr>
          <w:sz w:val="24"/>
          <w:szCs w:val="24"/>
          <w:u w:val="single"/>
        </w:rPr>
        <w:t>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утверждении комиссии п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му земельном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онтролю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На основании статей 12.132 Конституции РФ, статьи 14 Федерального закона от 06.10.2003 года № 131 – ФЗ  «Об общих принципах организации местного самоуправления в Российской Федерации», статьи 72 Земельного Кодекса РФ, решения Совета депутатов МО Шестаковский сельсовет Ташлинского района Оренбургской области от 06.07.2011 года № 7/50-рс «Об утверждении Положения «О муниципальном земельном контроле на территории муниципального образования Шестаковский сельсовет» утвердить комиссию по муниципальному земельному контролю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Председатель комиссии:      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Найданов В.В. – глава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Заместитель председателя: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асипова Н.Э – специалист 2 категории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Попова О.Н. – специалист 1 категории администрации 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Иманов Б.Б – участковый уполномоченный полиции ОМВД России по Ташлинскому району (по согласованию)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Инчикова О.В   - депутат (по согласованию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Рахматуллина Н.Р  - депутат (по согласованию)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становление администрации муниципального образования Шестаковский сельсовет № 69-п от 01.11.2012 г «Об утверждении комиссии по муниципальному земельному контролю»  считать утратившим силу.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Шестаковка</cp:lastModifiedBy>
  <cp:lastPrinted>2015-11-02T17:57:00Z</cp:lastPrinted>
  <dcterms:modified xsi:type="dcterms:W3CDTF">2015-11-11T05:57:00Z</dcterms:modified>
  <cp:revision>40</cp:revision>
  <dc:subject/>
  <dc:title/>
</cp:coreProperties>
</file>