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2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8.07.2016 г.  №  63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.05pt" to="231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pt" to="231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 подготовке объектов жилищно-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и объектов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на территории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к работе в осеннее-зимний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16- 2017 годо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й и качественной подготовки объектов социальной сферы и жилищно-коммунального хозяйства к работе в осенне-зимний период 2016-2017 годов, для оценки готовности к предстоящему отопительному сезону объектов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здать комиссию для оценки готовности объектов к работе в осенне-зимний период 2016-20167годов электро-тепло-газоснабжения, объектов ЖКХ, объектов социальной сферы согласно приложения  1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основных мероприятий по подготовке кработе в осенне-зимний период 2016-2017 гг, приложение 2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В.В. Найданов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Шестаковского сельсовета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от 18.07.2016 г № 63-п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ценки готовности объектов к работе в </w:t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осенне-зимний период 2016-2017 годов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анов В.В. – глава МО Шестаковский сельсовет, председатель комисси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О.Н. – специалист 1 категории администрации сельсовета, заместитель председателя комисси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Стоякина Е.А. – директор МБОУ Шестаковской ООШ ( 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никова В. Г. – заведующая Шестаковским ФАП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асипова Р.М – заведующая Башировским ФАП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рашитова М. Г. – заведующая Башировским сельским клубом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Абарина Н.Ф -  заведующая Шестаковским сельским клубом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ников А.В. – ответственный за электрическое  и  газовое хозяйство сельского поселения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асипова Н.Э. – специалист 2 категории администрации сельсовета.</w:t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8.07.2016 № 63 п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жилищно-коммунального хозяйства муниципального образования Шестаковский сельсовет  Ташлинского района Оренбургской области к работе в осенне-зимний период 2016-2017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8"/>
        <w:gridCol w:w="692"/>
        <w:gridCol w:w="540"/>
        <w:gridCol w:w="540"/>
        <w:gridCol w:w="541"/>
        <w:gridCol w:w="416"/>
        <w:gridCol w:w="563"/>
        <w:gridCol w:w="603"/>
        <w:gridCol w:w="516"/>
        <w:gridCol w:w="782"/>
        <w:gridCol w:w="720"/>
        <w:gridCol w:w="720"/>
        <w:gridCol w:w="540"/>
        <w:gridCol w:w="720"/>
        <w:gridCol w:w="780"/>
        <w:gridCol w:w="566"/>
        <w:gridCol w:w="619"/>
        <w:gridCol w:w="527"/>
        <w:gridCol w:w="561"/>
        <w:gridCol w:w="547"/>
        <w:gridCol w:w="21"/>
        <w:gridCol w:w="496"/>
        <w:gridCol w:w="563"/>
        <w:gridCol w:w="540"/>
        <w:gridCol w:w="28"/>
        <w:gridCol w:w="496"/>
        <w:gridCol w:w="563"/>
        <w:gridCol w:w="826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ч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-котельны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(ФАП)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-ный ремонт кровл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ой труб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меной труб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во: в т.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О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right="-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5:00Z</dcterms:created>
  <dc:creator>Comp</dc:creator>
  <dc:description/>
  <cp:keywords/>
  <dc:language>en-US</dc:language>
  <cp:lastModifiedBy>Шестаковка</cp:lastModifiedBy>
  <cp:lastPrinted>2016-07-18T14:19:00Z</cp:lastPrinted>
  <dcterms:modified xsi:type="dcterms:W3CDTF">2016-07-18T09:20:00Z</dcterms:modified>
  <cp:revision>26</cp:revision>
  <dc:subject/>
  <dc:title> </dc:title>
</cp:coreProperties>
</file>