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5.2017 г.  №  63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2540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pt" to="29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pt" to="296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изменений в постановление № 81 п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1.2013  «Об  утверждении муниципальной   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системы гражданской  обороны,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ой  безопасности, безопасности  на  водных 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х, защиты населения  от чрезвычайных 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  и  снижения  рисков  их  возникновения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 территории Шестаковского сельского  поселения 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20гг.»</w:t>
      </w:r>
    </w:p>
    <w:p>
      <w:pPr>
        <w:pStyle w:val="TextBodyIndent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ого сельсовета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1-п от  05.11.2013 «Об утверждении муниципальной  программы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Шестаковского  сельского  поселения  на 2014-2020гг.» (далее – Программа) следующие изменения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финансирования из местного бюджета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165,8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37,1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18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16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18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16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16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41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новой редакци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Раздел 3. «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 Программы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Раздел 4. Ресурсное обеспечение.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Общий объем финансирования из местного бюджета составит 165,8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37,1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18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16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18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16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16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41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7.05.2017 № 63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Шестак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Шестак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862"/>
        <w:gridCol w:w="865"/>
        <w:gridCol w:w="230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ожарных гидра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 оснащение пожарных щитов в границах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>
          <w:trHeight w:val="11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7.04.2017 № 63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Шестаковского  сельского  поселения  на 2014-2020 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ных пунктов муниципального образования, оснащенных исправной системой опо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луча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розы или возникновении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резвычай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готовности сил и средств для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вень готовности средств и сил, направленных на 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пк</cp:lastModifiedBy>
  <cp:lastPrinted>2017-05-29T12:32:00Z</cp:lastPrinted>
  <dcterms:modified xsi:type="dcterms:W3CDTF">2017-05-29T07:33:00Z</dcterms:modified>
  <cp:revision>64</cp:revision>
  <dc:subject/>
  <dc:title/>
</cp:coreProperties>
</file>