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2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8.07.2016 г.  №  64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.05pt" to="231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pt" to="231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 образовании резервного избира-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тельного   участка на территории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ский сельсовет Ташлин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ч.7 ст.54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резервный изибирательный участок № 1722  на территории муниципального образования Шестаковский сельсовет на базе МБОУ Шестаковской ООШ по адресу: село Шестаковка, ул. Школьная, 9, Ташлинский район Оренбская область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2-63-23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бразовать резервный изибирательный участок № 1723  на территории муниципального образования Шестаковский сельсовет на базе МБОУ Башировской НОШ по адресу: село Баширово, ул. Первомайская, 27, Ташлинский район Оренбская область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8 9225592140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В.В. Найданов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>
          <w:sz w:val="28"/>
          <w:szCs w:val="28"/>
        </w:rPr>
        <w:t xml:space="preserve">Разослано: Администрации района, прокурору района, ТИК Ташлинского района, УИК № 1722,1723.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5:00Z</dcterms:created>
  <dc:creator>Comp</dc:creator>
  <dc:description/>
  <cp:keywords/>
  <dc:language>en-US</dc:language>
  <cp:lastModifiedBy>Шестаковка</cp:lastModifiedBy>
  <cp:lastPrinted>2016-07-19T10:14:00Z</cp:lastPrinted>
  <dcterms:modified xsi:type="dcterms:W3CDTF">2016-07-19T05:14:00Z</dcterms:modified>
  <cp:revision>27</cp:revision>
  <dc:subject/>
  <dc:title> </dc:title>
</cp:coreProperties>
</file>