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5.2017 г.  №  64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241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.9pt" to="2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9pt" to="249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1-п от 08.11.2013  </w:t>
      </w:r>
      <w:r>
        <w:rPr>
          <w:sz w:val="28"/>
        </w:rPr>
        <w:t xml:space="preserve">«Об утверждени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униципальной программы «Развит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культуры на территории муниципальн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разования Шестаковский сельсовет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Ташлинского района Оренбургской област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>на 2014-2020 годы»</w:t>
      </w:r>
    </w:p>
    <w:p>
      <w:pPr>
        <w:pStyle w:val="TextBodyIndent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         </w:t>
      </w:r>
      <w:r>
        <w:rPr/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ий сельсовет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2-п от 08.11.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Шестак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6100,8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971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928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938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829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797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774,4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859,5 тыс. руб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Целевые индикаторы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Целевые индикаторы Программы: Сведения о показателях (индикаторах) муниципальной программы, а также их значения указаны в Приложении №2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.   «Основные мероприятия и ресурсное обеспече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Программы «Ресурсное обеспечение программы» 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№ 64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4"/>
        <w:gridCol w:w="1475"/>
        <w:gridCol w:w="93"/>
        <w:gridCol w:w="709"/>
        <w:gridCol w:w="851"/>
        <w:gridCol w:w="852"/>
        <w:gridCol w:w="852"/>
        <w:gridCol w:w="854"/>
        <w:gridCol w:w="709"/>
        <w:gridCol w:w="137"/>
        <w:gridCol w:w="1134"/>
        <w:gridCol w:w="26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, областных конкурсах (фестиваля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17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 для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нового книжного фонда, подписка на периодические и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е, хозяйственное обесп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 (отопление, электроэнергия, водоснабжение, водоотвед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ероприятия по текущему содержанию имущества (противопожарные мероприятия,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а зданий клубно-библиотечной системы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новление материально-технической базы (пошив сценических костюмов, приобретение музыкальных инструментов, музыкального оборудования и п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№ 64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17-05-29T12:34:00Z</cp:lastPrinted>
  <dcterms:modified xsi:type="dcterms:W3CDTF">2017-05-29T07:37:00Z</dcterms:modified>
  <cp:revision>68</cp:revision>
  <dc:subject/>
  <dc:title/>
</cp:coreProperties>
</file>