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ковский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.2013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естак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8097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4.25pt" to="-5.9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8097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4.25pt" to="15.4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8224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4.35pt" to="310.2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8034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4.2pt" to="3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утверждении  </w:t>
      </w:r>
      <w:r>
        <w:rPr>
          <w:color w:val="000000"/>
          <w:sz w:val="28"/>
          <w:szCs w:val="28"/>
        </w:rPr>
        <w:t xml:space="preserve">аукционной документации,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ирующей порядок проведения открыт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укциона в электронной форме </w:t>
      </w:r>
      <w:r>
        <w:rPr>
          <w:bCs/>
          <w:iCs/>
          <w:sz w:val="28"/>
          <w:szCs w:val="28"/>
        </w:rPr>
        <w:t xml:space="preserve">на право заклю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контракта</w:t>
      </w:r>
      <w:r>
        <w:rPr>
          <w:sz w:val="28"/>
          <w:szCs w:val="28"/>
        </w:rPr>
        <w:t xml:space="preserve"> Подготовка </w:t>
      </w:r>
      <w:r>
        <w:rPr>
          <w:color w:val="000000"/>
          <w:sz w:val="28"/>
          <w:szCs w:val="28"/>
        </w:rPr>
        <w:t xml:space="preserve">Генер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а и Правил землепользования и застрой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аковский сельсовет Ташлин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бургской области 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 соответствии с Федеральным законом от 21 июля 2005 г. № 94- ФЗ «О размещении заказов на поставки на поставки товаров, выполнение работ, оказание услуг для государственных и муниципальных нужд»: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 Утвердить аукционную документацию, регламентирующую порядок проведения открытого аукциона в электронной </w:t>
      </w:r>
      <w:r>
        <w:rPr>
          <w:bCs/>
          <w:iCs/>
          <w:sz w:val="28"/>
          <w:szCs w:val="28"/>
        </w:rPr>
        <w:t xml:space="preserve">на право заключения муниципального контракта: </w:t>
      </w:r>
      <w:r>
        <w:rPr>
          <w:sz w:val="28"/>
          <w:szCs w:val="28"/>
        </w:rPr>
        <w:t xml:space="preserve">Подготовка </w:t>
      </w:r>
      <w:r>
        <w:rPr>
          <w:color w:val="000000"/>
          <w:sz w:val="28"/>
          <w:szCs w:val="28"/>
        </w:rPr>
        <w:t>Генерального плана и Правил землепользования и застройки муниципального образования сельское поселение Шестаковский сельсовет Ташлинский района Оренбургской области с созданием картографической основы М 1:2000 и М 1: 10000 (площадь территории проектирования (в границах МО) 9173 га, площадь населенных пунктов 152,4 га, численность населения 623 чел. согласно  приложению № 1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    Настоящее постановление вступает в силу со дня его подписания.</w:t>
        <w:br/>
        <w:t xml:space="preserve">       3.    Контроль 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4860" w:leader="none"/>
        </w:tabs>
        <w:ind w:right="4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естаковский сельсовет                                                       В.В. Найданов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Разослано: администрации района, прокурору района, членам комиссии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9:00Z</dcterms:created>
  <dc:creator>Забирова</dc:creator>
  <dc:description/>
  <cp:keywords/>
  <dc:language>en-US</dc:language>
  <cp:lastModifiedBy>Шестаковка</cp:lastModifiedBy>
  <cp:lastPrinted>2015-08-19T10:36:00Z</cp:lastPrinted>
  <dcterms:modified xsi:type="dcterms:W3CDTF">2016-08-30T09:51:00Z</dcterms:modified>
  <cp:revision>20</cp:revision>
  <dc:subject/>
  <dc:title/>
</cp:coreProperties>
</file>