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ind w:right="-2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.05.2017 г.  №  69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4365</wp:posOffset>
                </wp:positionH>
                <wp:positionV relativeFrom="paragraph">
                  <wp:posOffset>2413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.9pt" to="24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2413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9pt" to="249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80 п от 05.11.2013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Благоустройство территори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ковского сельсовета на  2014 – 2020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ды»</w:t>
      </w:r>
    </w:p>
    <w:p>
      <w:pPr>
        <w:pStyle w:val="TextBodyIndent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целях повышения результативности исполнения действующей муниципальной программы в сфере благоустройств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Шестаковского сельсовета № 62-п от 17.05.2017 «Об утверждении порядка  разработки,  реализации и оценки эффективности  муниципальных   программ муниципального образования Шестаковский сельсовет Ташлинского района Оренбургской области», руководствуясь Уставом муниципального образования Шестаков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80 п от 05.11.2013 «Об утверждении муниципальной  программы «Благоустройство территории Шестаковского сельсовета на 2014 – 2020 годы» (далее – Программа) следующие изменения и дополнения: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 xml:space="preserve">«Общий объем финансирования из местного бюджета составит 193,4 тыс. рублей, в том числе по годам: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4 г. –  15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5 г. –  38,5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6 г. – 15,5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7 г. –  17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8 г. –     0   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9 г. –     0   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0 г. – 107,4 тыс. руб.</w:t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Перечень основных мероприятий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еречень основных мероприятий Программы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ст захоронения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ст захоронения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роприятия по благоустройству территорий сельского поселения»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Программы  изложить в новой редакции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«Раздел 3.   «Система программных мероприятий и их ресурсное обеспеч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 1-2 к Программе изложить в новой редакции согласно Приложениям №№ 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7.05.2017 № 62 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Благоустройство территории Шестаковского сельсовет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Шестаковского сельсовет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19"/>
        <w:gridCol w:w="1475"/>
        <w:gridCol w:w="93"/>
        <w:gridCol w:w="708"/>
        <w:gridCol w:w="851"/>
        <w:gridCol w:w="852"/>
        <w:gridCol w:w="852"/>
        <w:gridCol w:w="851"/>
        <w:gridCol w:w="709"/>
        <w:gridCol w:w="705"/>
        <w:gridCol w:w="29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tabs>
                <w:tab w:val="clear" w:pos="708"/>
                <w:tab w:val="left" w:pos="3011" w:leader="none"/>
              </w:tabs>
              <w:ind w:left="720" w:right="175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Шестаковский сельсовет</w:t>
            </w:r>
          </w:p>
        </w:tc>
      </w:tr>
      <w:tr>
        <w:trPr>
          <w:trHeight w:val="217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tabs>
                <w:tab w:val="clear" w:pos="708"/>
                <w:tab w:val="left" w:pos="3011" w:leader="none"/>
              </w:tabs>
              <w:ind w:left="720" w:right="17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й в границах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Шестаковский сельсовет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tabs>
                <w:tab w:val="clear" w:pos="708"/>
                <w:tab w:val="left" w:pos="3011" w:leader="none"/>
              </w:tabs>
              <w:ind w:left="720" w:right="175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Содержание мест захорон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Содержание кладбищ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Шестаковский сельсо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Содержание и ремонт памят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Шестаковский сельсовет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Шестаковский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Шестаковский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Обваловка свалк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Шестаковский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Шестаковский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Содержание санитарной зоны источников питьевой в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Шестаковский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7.05.2017 № 62 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Благоустройство территории Шестаковского сельсовета на 2014-2020 годы»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992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электро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Содержание мест захорон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ощадь расчищенной территории кладбищ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Количество отремонтированных и реконструированных  памятников и обел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1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Количество окрашенных, отремонтированных о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ревьев после формовочной, санитарной обрезки, а также удаленных сухостойки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Количество ликвидированных несанкционированных свалок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орудованных скважин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яженность ограждений охранных зон источников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2:00Z</dcterms:created>
  <dc:creator>FreeMan</dc:creator>
  <dc:description/>
  <cp:keywords/>
  <dc:language>en-US</dc:language>
  <cp:lastModifiedBy>пк</cp:lastModifiedBy>
  <cp:lastPrinted>2017-05-29T14:57:00Z</cp:lastPrinted>
  <dcterms:modified xsi:type="dcterms:W3CDTF">2017-05-29T10:00:00Z</dcterms:modified>
  <cp:revision>63</cp:revision>
  <dc:subject/>
  <dc:title/>
</cp:coreProperties>
</file>