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19"/>
        <w:gridCol w:w="3038"/>
      </w:tblGrid>
      <w:tr>
        <w:trPr>
          <w:trHeight w:val="290" w:hRule="atLeast"/>
          <w:cantSplit w:val="true"/>
        </w:trPr>
        <w:tc>
          <w:tcPr>
            <w:tcW w:w="3813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                            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2.05.2017 г.  №  70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оложения о порядке производства земляных работ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Шестаковский сельсовет Ташлинского района Оренбургской области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24.07.2007 № 221-ФЗ «О государственном кадастре недвижимости», от 27.07.2010 № 210-ФЗ «Об организации предоставления государственных и муниципальных услуг», в целях оперативного принятия мер при проведении плановых и аварийных работ, влияющих на нормальное обеспечение тепло-, водо-, электроснабжением, связью объектов жилищно-гражданского, производственного и иного назначения, соблюдения правил благоустройства и обеспечения комфортного проживания населения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eastAsia="Calibri"/>
          <w:sz w:val="28"/>
          <w:szCs w:val="28"/>
        </w:rPr>
        <w:t>Шестаковский сельсовет Ташлинского района Оренбургской области</w:t>
      </w:r>
      <w:r>
        <w:rPr>
          <w:sz w:val="28"/>
          <w:szCs w:val="28"/>
        </w:rPr>
        <w:tab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 Утвердить Положение о порядке производства земляных работ на территории муниципального образования </w:t>
      </w:r>
      <w:r>
        <w:rPr>
          <w:rFonts w:eastAsia="Calibri"/>
          <w:sz w:val="28"/>
          <w:szCs w:val="28"/>
        </w:rPr>
        <w:t>Шестаковский сельсовет Ташлинского района Оренбургской области</w:t>
      </w:r>
      <w:r>
        <w:rPr/>
        <w:tab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администрация района, прокурору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8"/>
        <w:ind w:firstLine="3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2.05.2017 № 70 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изводства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  <w:r>
        <w:rPr>
          <w:rFonts w:eastAsia="Calibri"/>
          <w:b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изводства земляных работ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далее - Положение) определяет порядок оформления и выдачи ордеров и разрешений на производство земляных работ при строительстве и ремонте (обслуживании) подземных и на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2. Выполнение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монт и обслуживание инженерных коммуникаций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в) согласование проектной документации на производство земляных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г) контроль и надзор за производством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3. Производство земляных работ, выполняемых как механизированным способом, так и вручную, должно производиться только после получения соответствующего разрешения на производство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Формы ордера на право производства земляных работ и разрешения на аварийное вскрытие (приложения № 1 и № 3 к Положению) утверждаются настоящим постановл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изводство земляных работ без ордера (разрешения) или по ордеру, срок действия которого истек, а также производство плановых работ под видом аварийных. Пролонгация ордера регулируется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2. Термины и определ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Ордер на производство земляных работ - документ, выдаваемый администрацией </w:t>
      </w:r>
      <w:r>
        <w:rPr>
          <w:rFonts w:eastAsia="Calibri"/>
          <w:sz w:val="28"/>
          <w:szCs w:val="28"/>
        </w:rPr>
        <w:t>Шестаковский сельсовета Ташлинского района Оренбургской области</w:t>
      </w:r>
      <w:r>
        <w:rPr>
          <w:sz w:val="28"/>
          <w:szCs w:val="28"/>
        </w:rPr>
        <w:t>, разрешающий производство земляных, буровых работ при строительстве и ремонте подземных (надземных)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зрешение на аварийное вскрытие - документ, выдаваемый администрацией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на право производства земляных работ при ликвидации аварийных ситуаций на инженерных коммуникация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части, жилого дома, другого жизненно важного объекта в результате нарушений в работе инженерных коммуник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- физическое или юридическое лицо, запрашивающее право на производство земляных работ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3. Порядок оформления и выдачи ордер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Ордер выдает администрация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ордера заявитель обязан представить следующие документы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явление на имя главы администрации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(приложение № 2 к Положению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допуске к работам, которые оказывают влияние на безопасность объектов капитального строительства (если таковая требуется в соответствии с законодательством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производство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ную документацию с графическими материалами, согласованную с соответствующими эксплуатационными организациями (владельцами действующих подземных коммуникаций) и с  главой администрации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бственников земельных участков или землепользователей, при необходимости - акт выбора земельного участка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ГИБДД при работах, связанных с нарушением безопасности движения автотранспорта и пешеход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заказчика на выполнение подрядных работ (для физических лиц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восстановлении разрушенного благоустройства (в том числе асфальтового покрытия) с обязательством в течение трех лет устранять просадки грунта, асфальтового покрытия и связанные с ними нарушения благоустройств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3. После предоставления вышеуказанных документов администрация сельсовета рассматривает, подготавливает и выдает ордер производителю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 Администрация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может отказать заявителю в выдаче ордера или перенести сроки выполнения земляных работ на другой период в случаях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требуемых документ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проектной документ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щественных мероприятий и праздников в месте проведения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4. Производство земляных работ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4.1. Если условиями договора подряда или проектной документацией установлена необходимость вызова на строительную площадку представителей технадзора 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земляных работ в непосредственной близости от существующих подземных коммуникаций допускается после вызова на место представителей эксплуатирующих эти сети организаций под наблюдением ответственного лица, имеющего при себе ордер, проектную документацию и график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невыполнении работ в установленные сроки заявитель может ходатайствовать о продлении срока действ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5. Порядок производства работ при ликвидации аварий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Одновременно с отправкой аварийной бригады эксплуатирующая организация должна известить об аварии телефонограммой администрацию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>, организации, имеющие смежные с местом аварии подземные сети и сооружения, ГИБДД при необходимости ограничения или закрытия проезд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6. При необходимости немедленной ликвидации последствий аварии подземных инженерных сетей разрешение на аварийное вскрытие оформляется одновременно с производством работ. Если авария произошла в нерабочее время, разрешение оформляется следующим рабочим дн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ешение на аварийное вскрытие выдается в администрации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ой заявки с обязательством организации о восстановлении дорожного покрытия и благоустройства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участка работ (выкопировки из исполнительной документации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эксплуатирующих организ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сле завершения работ по восстановлению инженерных сетей организация, производившая работы, должна выполнить обратную засыпку траншеи (котлована), уплотнить грунт засыпки до требуемой плотности, очистить участок от строительного мусор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осстановление дорожного основания, асфальтов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. При проведении работ в зимний период (при минусовых температурах) и невозможности восстановления асфальтового покрытия и зеленых насаждений указанные работы выполняются в течение 30 дней со дня наступления плюсовых температур, но не позже 1 ма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изводство плановых работ под видом аварийных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6. Закрытие ордера и разрешения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Восстановленная территория принимается по акту администрацией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по утвержденной форме (приложение № 4 к Положению) от заявителя. Указанный акт с прилагаемым фотоматериалом передается в администрацию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, что является основанием для закрытия ордера на право производства земляных работ и разрешения на аварийное вскрытие. Администрация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осуществляет контроль за восстановлением благоустройства</w:t>
      </w:r>
      <w:r>
        <w:rPr/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обязан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и разрешен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3. На все вновь построенные подземные инженерные коммуникации и сооружения заявитель сдает в администрацию </w:t>
      </w:r>
      <w:r>
        <w:rPr>
          <w:rFonts w:eastAsia="Calibri"/>
          <w:sz w:val="28"/>
          <w:szCs w:val="28"/>
        </w:rPr>
        <w:t>Шестаковского сельсовета Ташлинского района Оренбургской области</w:t>
      </w:r>
      <w:r>
        <w:rPr>
          <w:sz w:val="28"/>
          <w:szCs w:val="28"/>
        </w:rPr>
        <w:t xml:space="preserve"> исполнительную съемку, которая выполняется геодезистами, имеющими разрешения на данный вид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Факт сдачи исполнительной съемки фиксируется справкой о выполнении исполнительной съемки, подписа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7. Ответственность за нарушение порядк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роизводства земляных работ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земляных работ без ордера (разрешения)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  <w:t xml:space="preserve">Приложение № 1 </w:t>
        <w:br/>
        <w:t>к Положени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№ 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ПРОИЗВОДСТВА ЗЕМЛЯНЫХ РАБОТ НА ТЕРРИТОРИ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ШЕСТАКОВСКИЙ СЕЛЬСОВЕТ ТАШЛИНСКОГО РАЙОНА ОРЕНБУРГСКОЙ ОБЛАСТИ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Представителю 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организац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на право производства земляных работ по ________________________________________________________</w:t>
      </w:r>
    </w:p>
    <w:p>
      <w:pPr>
        <w:pStyle w:val="HTML"/>
        <w:ind w:right="567"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</w:t>
      </w:r>
      <w:r>
        <w:rPr>
          <w:rFonts w:cs="Times New Roman" w:ascii="Times New Roman" w:hAnsi="Times New Roman"/>
          <w:i/>
        </w:rPr>
        <w:t>(наименование и местонахождении объекта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проектом, согласованным главной администрации Шестаковского сельсове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Работы начать "___" ______________ 20__ г. и закончить со всеми работами по восстановлению разрушений до "_____" _____________________ 20_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осле    окончания   работ   представить   в   администрацию Шестаковского сельсовета  исполнительную съемку до "_____" _______________ 20__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собые условия работ: 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ответственног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бязуюсь соблюдать указанные условия и выполнить работы в срок, установленный ордер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ложением о порядке производства земляных работ на территории муниципального образова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Шестаковский сельсовет Ташлинского района Оренбургской области</w:t>
      </w:r>
      <w:r>
        <w:rPr>
          <w:rFonts w:cs="Times New Roman" w:ascii="Times New Roman" w:hAnsi="Times New Roman"/>
        </w:rPr>
        <w:t xml:space="preserve"> 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тветственный за производство работ 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"___" _________ 20__ г.                                                                           (подпись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организации: 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Домашний адрес, тел. ответственного за производство работ: 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В.В. Найдано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Tekstvpr"/>
        <w:ind w:left="7080" w:hanging="0"/>
        <w:rPr/>
      </w:pPr>
      <w:r>
        <w:rPr/>
        <w:t xml:space="preserve">Приложение № 2 </w:t>
        <w:br/>
        <w:t>к Положению</w:t>
      </w:r>
    </w:p>
    <w:p>
      <w:pPr>
        <w:pStyle w:val="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Шестаковского сельсовета Ташлинского района Оренбургской области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организации, адрес, телефон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 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выполнение земляных или буровых работ - нужное указать, наименование объекта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город, район, улица)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 дней с "__" _____ 20__ г. по "__" 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допуске   к   работам,  которые  оказывают  влияние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ъектов капитального строительства, выданное 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N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>(наименование саморегулируемой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N __________ от "___" ______ 20__ г. назнач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1" w:leader="none"/>
          <w:tab w:val="left" w:pos="5496" w:leader="none"/>
          <w:tab w:val="left" w:pos="6412" w:leader="none"/>
          <w:tab w:val="left" w:pos="69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должность, фамилия, имя, отчество)</w:t>
        <w:tab/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должность, подпись, Ф.И.О.)</w:t>
      </w:r>
    </w:p>
    <w:p>
      <w:pPr>
        <w:pStyle w:val="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ind w:left="7080" w:hanging="0"/>
        <w:rPr/>
      </w:pPr>
      <w:r>
        <w:rPr/>
        <w:t xml:space="preserve">Приложение № 3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АРИЙНОЕ ВСКРЫТИЕ № 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 произвести  вскрытие в связи с проведением работ по устранению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арии по адресу: 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 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с "___" _____________ 20__ г. по "___" _______________ 20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выполнением  всех  работ  по  восстановлению  дорожных покрытий, зеленых насаждений и благоустройства территор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бот  вызвать  представителей  всех  организаций,  имеющих подземное хозяйство в районе устранения аварии: 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               В.В. Найдан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7080" w:hanging="0"/>
        <w:rPr/>
      </w:pPr>
      <w:r>
        <w:rPr/>
        <w:t xml:space="preserve">Приложение № 4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ВОССТАНОВЛЕННОГО БЛАГОУСТРОЙСТВ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ЫХ ЗЕМЛЯНЫХ РАБОТ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20__ года                        </w:t>
        <w:tab/>
        <w:t xml:space="preserve">                                  </w:t>
        <w:tab/>
        <w:t xml:space="preserve">с. ________________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соответствии  с  требованиями  Положения  о  порядке  производства земля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  факту  восстановления благоустройства территории после завершения земляных работ  по ордеру (разрешению) N ________ от "___"_____________ 20__ го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результате   визуального   осмотра   установлено,  что  территория, находящаяся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адрес местонахождения проведения земляных работ)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в состояние, предшествовавшее проведению земляных работ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какие работы проведены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изации, производившей земляные работы: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 (____________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ФИО, должность)                                                    (подпись)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>________________________________________________________________ (____________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ФИО, должность)                                                  (подпись)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>________________________________________________________________ (____________)</w:t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ИО, должность)                                                      (подпись)</w:t>
      </w:r>
    </w:p>
    <w:p>
      <w:pPr>
        <w:pStyle w:val="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>_________________________________ _______________________________ (____________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ФИО, должность)                                                    (подпись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Текст примечания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User</dc:creator>
  <dc:description/>
  <cp:keywords/>
  <dc:language>en-US</dc:language>
  <cp:lastModifiedBy>пк</cp:lastModifiedBy>
  <cp:lastPrinted>2017-05-22T11:51:00Z</cp:lastPrinted>
  <dcterms:modified xsi:type="dcterms:W3CDTF">2017-05-22T06:53:00Z</dcterms:modified>
  <cp:revision>12</cp:revision>
  <dc:subject/>
  <dc:title> </dc:title>
</cp:coreProperties>
</file>