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319"/>
        <w:gridCol w:w="3038"/>
      </w:tblGrid>
      <w:tr>
        <w:trPr>
          <w:trHeight w:val="290" w:hRule="atLeast"/>
          <w:cantSplit w:val="true"/>
        </w:trPr>
        <w:tc>
          <w:tcPr>
            <w:tcW w:w="3813" w:type="dxa"/>
            <w:vMerge w:val="restart"/>
            <w:tcBorders/>
          </w:tcPr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                             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rFonts w:eastAsia="Cambria" w:cs="Cambria"/>
                <w:szCs w:val="28"/>
              </w:rPr>
              <w:t xml:space="preserve">        </w:t>
            </w: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26.05.2017 г.  №  73 п</w:t>
            </w:r>
          </w:p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</w:tc>
        <w:tc>
          <w:tcPr>
            <w:tcW w:w="2319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ind w:right="39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6-п от 04.03.2014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4-2020 годы»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Шестако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Шестаковского сельсовета № 62-п от 17.05.2017 «Об утверждении порядка  разработки,  реализации и оценки эффективности  муниципальных   программ муниципального образования Шестаковский сельсовет Ташлинского района Оренбургской области», руководствуясь Уставом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/>
        <w:t xml:space="preserve">: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16-п от 04.03.2014 «Об утверждении муниципальной  программы 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4-2020 годы»» следующие изменения: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№ 16-п от 04.03.2014  изложить в новой редакции,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овета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5. 2017 № 73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Шестаковский сельсовет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Шестаков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жилищно-коммунального хозяйства муниципального образования  Шестаковский  сельсовет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естаковкий сельсов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комплексная модернизация 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0 года приведены в Приложении № 2 к Программ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   администрация муниципального образования Шестаковский сельсов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областного и местного бюджета. Общий объем финансирования составит 3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–  34 000 рублей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Шестаков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Шестак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Шестаковский сельсовет имеется: 14 км водопроводных сетей, 14 км уличной газовой сети, 0,08 км сетей теплоснабжения, 2 источника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опроводном хозяйстве правообладатель муниципальное образование Шестаковский сельсовет Ташлинского района Оренбургской области, лицензирование не проводилось, водопроводные сети 14 км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Шестак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Шестаковский  сельсовет, созданию благоприятной среды проживани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Шестаков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Шестак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Шестаковский сельсовет проводит оценку эффективности реализации муниципальной программы по целевым индикаторам предложенным в Приложении № 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Шестаковский  сельсовет 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Шестаковский  сельсовет Ташлинского  района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72"/>
        <w:gridCol w:w="1573"/>
        <w:gridCol w:w="852"/>
        <w:gridCol w:w="851"/>
        <w:gridCol w:w="852"/>
        <w:gridCol w:w="852"/>
        <w:gridCol w:w="854"/>
        <w:gridCol w:w="846"/>
        <w:gridCol w:w="992"/>
        <w:gridCol w:w="2693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7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сетей МБОУ Шестаковская ООШ Требуется замена запорной арма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-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-вания Шестаков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Строительство (реконструкция) объектов </w:t>
            </w:r>
          </w:p>
          <w:p>
            <w:pPr>
              <w:pStyle w:val="Style21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>
          <w:trHeight w:val="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водопроводных сетей, скважины.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-ципального </w:t>
            </w:r>
            <w:r>
              <w:rPr>
                <w:sz w:val="22"/>
                <w:szCs w:val="22"/>
              </w:rPr>
              <w:t>образо-вания  Шестаковский сельсовет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410" w:leader="none"/>
              </w:tabs>
              <w:ind w:left="993" w:right="175" w:hanging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00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-ципального </w:t>
            </w:r>
            <w:r>
              <w:rPr>
                <w:sz w:val="22"/>
                <w:szCs w:val="22"/>
              </w:rPr>
              <w:t>образо-вания Шестаковский сельсо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-ципального </w:t>
            </w:r>
            <w:r>
              <w:rPr>
                <w:sz w:val="22"/>
                <w:szCs w:val="22"/>
              </w:rPr>
              <w:t>образо-вания Шестаковский 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муниципального образования Шестаковский  сельсовет Ташлинского  района на 2014-2020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троительство (реконструкция) объек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01" w:leader="none"/>
              </w:tabs>
              <w:ind w:left="0" w:right="175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1</dc:creator>
  <dc:description/>
  <cp:keywords/>
  <dc:language>en-US</dc:language>
  <cp:lastModifiedBy>пк</cp:lastModifiedBy>
  <cp:lastPrinted>2017-05-29T16:58:00Z</cp:lastPrinted>
  <dcterms:modified xsi:type="dcterms:W3CDTF">2017-05-29T12:01:00Z</dcterms:modified>
  <cp:revision>55</cp:revision>
  <dc:subject/>
  <dc:title>Муниципальная целевая Программа</dc:title>
</cp:coreProperties>
</file>