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Шестаков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09.06.2017 г.  № 74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. Шестаковк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195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2.05pt" to="19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 обеспечении пожарной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безопасности в период заготовки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грубых кормов и уборки урожая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на территории Шестаковского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сельсовета в 2017 году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обеспечения пожарной безопасности в период заготовки грубых кормов и проведения уборки урожая в 2017 году, в соответствии с Федеральным Законом «О пожарной безопасности» от 21 декабря 1994 года № 69-ФЗ: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лан мероприятий по обеспечению пожарной безопасности в период заготовки грубых кормов и проведения уборки урожая на территории Шестаковского сельсовета в 2017 году. (прилагается)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Постановление вступает в силу со дня его подписания и подлежит официальному обнародованию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В.В. Найданов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ind w:right="-142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к постановлению администрации Шестаковского сельсовета </w:t>
      </w:r>
    </w:p>
    <w:p>
      <w:pPr>
        <w:pStyle w:val="Normal"/>
        <w:ind w:right="-142" w:hanging="0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74-п от 09.06.2017 г.</w:t>
      </w:r>
    </w:p>
    <w:p>
      <w:pPr>
        <w:pStyle w:val="Normal"/>
        <w:ind w:right="-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 Л А Н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мероприятий по обеспечению пожарной безопасности в период заготовки грубых кормов и проведения уборки урожая на территории Шестаковского сельсовета в 2017 году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1"/>
        <w:gridCol w:w="239"/>
        <w:gridCol w:w="2060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ть распорядительные документы  (постановления, приказы) обеспечивающие выполнение мер пожарной безопасности в период заготовки грубых кормов и проведения уборки урожая в 2017 году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тивопожарного инструктажа со всеми лицами задействованных в проведении уборки урожая и заготовки грубы кормов с привлечением сотрудников государственного пожарного надзор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работ по уборке урожая и заготовке грубых кор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</w:t>
            </w:r>
          </w:p>
        </w:tc>
      </w:tr>
      <w:tr>
        <w:trPr>
          <w:trHeight w:val="2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в сельских населенных пунктах кругло-суточное дежурство водителей на пожарной технике. Обеспечить пожарную и приспособленную для целей пожаротушения технику добровольных пожарных команд исправным пожарно-техническим вооружением, места дежурства исправной телефонной и (или) радиосвязью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работ по уборке урожая и заготовке грубых кор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круглосуточную физическую охрану машинно-тракторных мастерских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проведения работ по уборке урожая и заготовке грубых кор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журство трактора с плугом в непосредственной близости от убираемых хлебных массивов, для опашки зоны горения в случае пожа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проведения работ по уборке урожая и заготовке грубых корм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  <w:br/>
              <w:t>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стерни и соло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проведения работ по уборке урожая и заготовке грубых корм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нащение уборочной техники и автомобилей первичными средствами пожаротушения (комбайны всех типов и тракторы – двумя огнетушителями, двумя штыковыми лопатами, двумя метлами) не допускать к уборочным работам технику без их налич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работ по уборке урожая и заготовке грубых корм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бивку хлебных массивов на участки площадью не более 50 га, с прокосами между участками не менее 8 метров и пропашкой посреди прокосов шириной не менее 4 метр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зревания хлебных масс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 опашку шириной не менее 4 метров площадок для размещения скирд (стогов), при этом расстояние от края полосы в местах прилегания хлебных массивов к лесным насаждениям, автомобильным дорог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зревания хлебных масс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ть исправными искрогасителями технику, работающую в пол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работ по уборке урож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для населения порядок и сроки ввоза грубых кормов на территорию пунктов, но не ранее 15 сентября текущего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граждан, на которых обязать граждан сельских населенных пунктов обеспечить принадлежащие им строения, помещения и участки первичными средствами пожаротушения и противопожарным инвентарем согласно переч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для постоянного проживания людей – 1 огнетушитель, в летнее время бочка с водой и ведр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гаражи – 1 огнетуш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раи, бани, хозяйственные постройки – ящик с песком емкостью не менее 0.5 куб.м, бочка с водой и ведро, багор, топ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частках обеспечить наличие емкостей с водой или огнетушите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боты комбайнов вести постоянный контроль за исправностью искрогасителей, системы питания, зажигания, гидравлики, смазки, а также за наличием первичных средств пожаротуш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Раздольн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ть временные полевые станы не ближе 100 метров от хлебных массивов, токов и т.п, а также опахивать площадки станов полосой шириной не менее 4 метр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с т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здольн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26:00Z</dcterms:created>
  <dc:creator>FreeMan</dc:creator>
  <dc:description/>
  <cp:keywords/>
  <dc:language>en-US</dc:language>
  <cp:lastModifiedBy>пк</cp:lastModifiedBy>
  <cp:lastPrinted>2017-06-13T10:06:00Z</cp:lastPrinted>
  <dcterms:modified xsi:type="dcterms:W3CDTF">2017-06-13T05:12:00Z</dcterms:modified>
  <cp:revision>30</cp:revision>
  <dc:subject/>
  <dc:title/>
</cp:coreProperties>
</file>