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естако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6.2017 г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76 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Шестаковка</w:t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4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b/>
          <w:sz w:val="28"/>
        </w:rPr>
        <w:t xml:space="preserve">    </w:t>
      </w:r>
      <w:r>
        <w:rPr>
          <w:sz w:val="28"/>
        </w:rPr>
        <w:t>Об  утверждении  списка  невостребованных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емельных  долей.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 соответствии  с  Федеральным  законом  от  24  июля  2002 года  № 101 - ФЗ «Об  обороте  земель  сельскохозяйственного  назначения», земельным  Кодексом  РФ, законом  Оренбургской  области  от  17 марта 2003 года № 118/16- Ш-0З «Об  обороте  земель  сельскохозяйственного  назначения  в  Оренбургской  области»  со  ст.1  Федерального  закона  от  29  декабря 2010 года № 435- ФЗ «О  внесении  изменений  в  отдельные законодательные  акты  Российской  Федерации  в  части совершенствования  земель  сельскохозяйственного  назначения», руководствуясь    Уставом  муниципального  образования  Шестаковский  сельсовет  постановляю: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Утвердить  список  невостребованных  земельных  долей  в  праве  общей  долевой  собственности  колхоза «Южный»  Ташлинского  района  Оренбургской  области  в  количестве  55  долей, опубликованных  в  газете  «Маяк»  от 17.11.2012 г. и  07.07.2016 г.  № 39 (список  прилагается).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Администрации  муниципального  образования  Шестаковский  сельсовет  обратиться  в  суд  с  требованием  о  признании  права  муниципальной  собственности  на  земельные  доли, признанные  настоящим  постановлением  невостребованными.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Постановление  вступает  в  силу 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  <w:t>Шестаковский  сельсовет                                                       В.В.Найданов.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  <w:t>Разослано:  администрации  района, прокурору  района.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риложение  № 1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 постановлению администрации сельсовета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8"/>
        </w:rPr>
      </w:pPr>
      <w:r>
        <w:rPr>
          <w:sz w:val="28"/>
        </w:rPr>
        <w:t xml:space="preserve"> № </w:t>
      </w:r>
      <w:r>
        <w:rPr>
          <w:sz w:val="28"/>
        </w:rPr>
        <w:t>76 п от  14.06.2017 г.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точненный  список  невостребованных  земельных   долей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   МО   Шестаковский  сельсовет 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08"/>
        <w:gridCol w:w="3345"/>
        <w:gridCol w:w="1523"/>
        <w:gridCol w:w="2401"/>
        <w:gridCol w:w="2617"/>
        <w:gridCol w:w="1964"/>
      </w:tblGrid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Ф.И.О.  собственник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(год     рождения)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еквизиты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правоустанавливающего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документ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(номер и дата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земельной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доли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снование  признания доли  невостребованной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Неиспользование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земельной доли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более 3 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Собственник умер, а наследники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ведения о собственнике не содержащихся 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в актах  О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 xml:space="preserve">Амиров  Асхат  Кашафович 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15.05.1926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Свидетельство РФ Х1 ОРБ 310016 № 328475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Р.№ 3286  от 9.07.1994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.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  <w:lang w:val="en-US"/>
              </w:rPr>
            </w:pPr>
            <w:r>
              <w:rPr>
                <w:sz w:val="28"/>
              </w:rPr>
              <w:t>умер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07.03.2003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Абдрашитов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айхана Макаримовн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.03.1941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Свидетельство РФ Х1 ОРБ 310016 № 178826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Р.№ 4311  от  9.07.1994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,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умерл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19.03.2004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Абусева Файруза Хайрутдиновн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1930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Свидетельство РФ Х1 ОРБ 310016 № 928474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Р.№ 3287 от 29.07.1994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.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умерл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25.05.2005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Бикбулатов  Маннур Хусаинович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25.05.1933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Свидетельство  РФ 1Х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ОРБ 310016 № 329597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Р.№ 6160  от  24.08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.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умер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21.09.2006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Бикбулатова  Макарам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Шамсутдиновн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25.07.1933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Свидетельство РФ 1Х ОРБ 310016 № 329569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.№ 6161 от 24.08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.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умерла 19.08.2002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Бикбулатов  Габделькаюм  Миндрахимович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22.07.1927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Свидетельство РФ 1Х ОРБ 310016 № 329567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.№ 6163 от 24.08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.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Умер 31.01.1999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Бикбулатов  Ильяс  Нагимуллович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14.01.1958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Свидетельство РФ 1Х ОРБ 310016 № 329676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Р.№ 6068  от 29.07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,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алитова 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имма  Гумаровн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16.05.1964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Свидетельство РФ 1Х ОРБ 310016 №329666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.№ 6081 от 29.07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,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Денишева  Мугульсум Мушарифовн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1914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Свидетельство РФ  1Х ОРБ 310016 № 329618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.№ 6146  от24.08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14,8 г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умерла 06.07.2001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Инчиков Владимир  Егорович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06.03.1960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Свидетельство РФ Х1 ОРБ 310016 № 928497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.№ 3125  от29.07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,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чикова Галина  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Евгеньевн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13.10.1965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Свидетельство РФ Х1 ОРБ 310016 № 928499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.№ 3124 от 29.07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,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Искандарова  Мунавар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Миндрахимовн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24.05.1929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Свидетельство  РФ 1Х ОРБ 310016 Р.№ 6168 от 24.08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14,8 г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умерла 09.09.2009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Инчикова  Анн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Терентьевн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15.03.1915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видетельство РФ  Х1 ОРБ 310016 № 178858 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.№ 3138 от 29.07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,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умерла 14.08.2006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Климкин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Лидия  Николаевн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09.02.966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Свидетельство РФ Х1 ОРБ 310016 № 928463 Р.№ 3111 от 29.07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,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Климкин Виктор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Иванович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16.10.1964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Свидетельство РФ Х1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 xml:space="preserve">ОРБ 310016 № 928464 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 № 3110  от 29.07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,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Крюков Федор  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Иванович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21.02.929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Свидетельство РФ Х1 ОРБ 310016 № 928441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.№ 6049  от  29.07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,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умер 2007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>17</w:t>
            </w:r>
            <w:r>
              <w:rPr>
                <w:sz w:val="28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Лупов 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Евгений  Александрович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02.11.1958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Свидетельство РФ Х1 ОРБ 310016 № 334758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.№ 3186  от  29.07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,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>18</w:t>
            </w:r>
            <w:r>
              <w:rPr>
                <w:sz w:val="28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Ларина Александр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Ивановна 1909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Свидетельство РФ Х1 ОРБ 310016 № 928471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Р.№ 3091 от 29.07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14,8 г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умерл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10.03.1998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>19</w:t>
            </w:r>
            <w:r>
              <w:rPr>
                <w:sz w:val="28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Лопасов 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Вячеслав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Сергеевич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08.01.1942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Свидетельство РФ Х1 ОРБ 310016 № 178806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.№ 3244 от 29.07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,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умер 16.06.2008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Лопасова Любовь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Мироновн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19.04.1939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Свидетельство РФ Х1 ОРБ 310016 № 178805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 № 3243 от 29.07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,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умерла 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2009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Махмудов Маннур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Шарифуллович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05.05.1932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Свидетельство  РФ Х1 ОРБ 310016 № 928417 Р.№3259 от 29.07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,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умер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30.05.2005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Мазитова  Салим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Фатхилбаяновн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24.11.1930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Свидетельство РФ 1Х ОРБ 310016 № 329606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№ 6148 от 24.08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,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умерл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11.04.2002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 xml:space="preserve">Мочалов Сергей  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Владимирович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02.12.1913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Свидетельство РФ Х1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28447  Р.№ 5056  от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29.07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,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умер 17.10.1995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Махмутова  Минзамал  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Харасовн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20.08.1938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Свидетельство РФ Х1 ОРБ 310016 № 928430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.№ 3265 от 29.07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,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умерл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10.11.2008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Махмутова 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Халим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Габдулхаковн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08.05.2003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Свидетельство РФ 1Х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ОРБ 310016 № 329600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.№ 6170 от 24.08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,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умерл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20.03.2002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>26</w:t>
            </w:r>
            <w:r>
              <w:rPr>
                <w:sz w:val="28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Муратов  Макарим  Магалимович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06.07.1963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Свидетельство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не  выдавало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,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>27</w:t>
            </w:r>
            <w:r>
              <w:rPr>
                <w:sz w:val="28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 xml:space="preserve">Попова Клавдия 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Дмитриевн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18.04.2015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Свидетельство РФ Х1 ОРБ 310016 № 928472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.№ 3090 от 29.07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,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умерл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21.05.2008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>28</w:t>
            </w:r>
            <w:r>
              <w:rPr>
                <w:sz w:val="28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 xml:space="preserve">Попов Федор  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Степанович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26.07.1910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Свидетельство РФ Х1  ОРБ 310016 № 178863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.№ 3145  от 29.07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,8 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умер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25.08.2008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>29</w:t>
            </w:r>
            <w:r>
              <w:rPr>
                <w:sz w:val="28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Попов  Иван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Тихонович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09.09.1939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Свидетельство  РФ 111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 xml:space="preserve">ОРБ 310016 № 334755 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.№ 3189  от 29.07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,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умер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10.07.2010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 xml:space="preserve">Рябова Клавдия 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Гавриловн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03.02.1937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Свидетельство РФ 111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ОРБ 310016 № 334775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.№ 3195 от 29.07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,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умерл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13.02.1997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ябов  Иван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Захарович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19.12.1937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Свидетельство РФ 111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ОРБ 310016 № 334776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.№ 3194 от 29.07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,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умер 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23.01.2001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ябов  Михаил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Иванович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14.07.1972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Свидетельство РФ 1Х ОРБ 310016 № 29653Р.№ 6196 от 24.08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,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умер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21.10.2002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ахматуллин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Хуснизамал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Гадельшевн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1914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Свидетельство РФ 1Х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ОРБ 310016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29611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.№ 6153  от 24.08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,8 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умерл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06.03.2006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ахматуллин  Ибрагим  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Гильмиахметович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25.12.1938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Свидетельство РФ 1Х ОРБ 310016 № 329696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.№ 4333  от 29.07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,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умер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16.05.2001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 xml:space="preserve">Рахимов Малик  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ахимович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01.02.1937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Свидетельство РФ 1Х ОРБ 310016 № 329694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.№ 6063  от29.07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,8 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умер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29.01.2008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Рахимова Ильмир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Хайретдиновн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01.10.1944 г,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Свидетельство РФ 1Х ОРБ 310016 № 329693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.№ 6062  от  29.07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,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умерл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13.09.2005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Стоякин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Михайлович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19.06.1967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Свидетельство РФ 1Х ОРБ 310016 № 329629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.№ 6188 о т 24.08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4,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умер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19.03.1998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Стоякин  Иван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Алексеевич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22.09.957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 xml:space="preserve">Свидетельство РФ 111 ОРБ 310016№ 334781 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.№ 3208 от 29.07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,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умер 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28.10.1996 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Тухфатулин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Минзамал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Хамзиевн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09.05.1928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Свидетельство РФ 1Х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ОЛРБ 310016 № 329610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.№ 6152  от 24.08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,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Тимербулатов 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Мансур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Фатхутдинович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1942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Свидетельство РФ 1Х ОРБ 310016 № 329698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064 от 29.07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,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Тимербулатова 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оза  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Музавировн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06.10.1956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Свидетельство РФ 1Х ОРБ 310016 № 329699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.№ 6065  от29.07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,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Тихоненко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Василий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Михайлович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15.09.1959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 xml:space="preserve">Свидетельство  РФ 111 ОРБ 310016 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34746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 № 6226  от 24.08.1994г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.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Тихоненко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Антонин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01.01.1960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Свидетельство  РФ 111 ОРБ 310016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34747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.№ 6225 от 24.08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,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Тихоненко  Сергей  Михайлович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18.08.1961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Свидетельство РФ 111 ОРБ 310016 № 334748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.№ 6224  от 24.08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,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умер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29.05.2003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Тихоненко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22.08.1960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 xml:space="preserve">Свидетельство РФ 111 РБ 310016 № 334749 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.№ 6223  от 24.08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,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Тихоненко  Юрий  Михайлович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26.10.1971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Свидетельство РФ 1Х ОРБ 310016 № 329576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.№ 7969 от 29.07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,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Тихоненко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Михаил  Родионович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26.09.1930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Свидетельство РФ Х1 ОРБ 310016 № 178897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.№ 3179  от 29.07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,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умер 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1997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Хисамутдинова 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Магир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Галиакбаровн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1906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Свидетельство РФ 1Х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ОРБ 310016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29620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.№ 6111 от 24.08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,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умерл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28.09.1995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Хисамутдинов 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Дамир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Зигангирович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19.04.1958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Свидетельство РФ 111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ОРБ 310016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34739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.№ 6103 т 24.08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,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Хисамутдинов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Минруй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Гиниятовн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03.04.1929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Свидетельство РФ 1Х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ОРБ 310016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29614 от 24.08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,8 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Хисаев  Абдулл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Абубакирович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10.02.1935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 xml:space="preserve">Свидетельство РФ 1Х ОРБ 310016 № 329641 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.№ 6190 от 24.08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,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умер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22.02.2003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Шатилов  Петр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Александрович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16.01.1973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Свидетельство РФ 111 ОРБ 310016 № 334778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.№ 3211  от  29.07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,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Шатилов 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Александрович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10.045.1960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Свидетельство РФ 111 ОРБ 310016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34768 Р.№3201  от  29.07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,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Шатилова  Нина  Емельяновн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19.08.1938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Свидетельство РФ Х1 ОРБ 310016 № 178879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.№ 3263  от  29.07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,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умерл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13.09.2006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Шатилов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Серафим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 xml:space="preserve">Федоровна 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1918 г.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sz w:val="28"/>
              </w:rPr>
              <w:t>Свидетельство РФ 1Х ОРБ 310016 № 329572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Р.№ 6181  от  24.08.199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,8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умерл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</w:rPr>
            </w:pPr>
            <w:r>
              <w:rPr>
                <w:sz w:val="28"/>
              </w:rPr>
              <w:t>17.03.1997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  <w:t>Глава  администраци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  <w:t>Шестаковский  сельсовет                                                      В.В.Найданов.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40"/>
    </w:rPr>
  </w:style>
  <w:style w:type="paragraph" w:styleId="3">
    <w:name w:val="Основной текст 3"/>
    <w:basedOn w:val="Normal"/>
    <w:qFormat/>
    <w:pPr/>
    <w:rPr>
      <w:b/>
      <w:bCs/>
      <w:i/>
      <w:sz w:val="52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36:00Z</dcterms:created>
  <dc:creator>Сельский  совет</dc:creator>
  <dc:description/>
  <cp:keywords/>
  <dc:language>en-US</dc:language>
  <cp:lastModifiedBy>пк</cp:lastModifiedBy>
  <cp:lastPrinted>2017-06-22T11:12:00Z</cp:lastPrinted>
  <dcterms:modified xsi:type="dcterms:W3CDTF">2017-06-22T06:15:00Z</dcterms:modified>
  <cp:revision>206</cp:revision>
  <dc:subject/>
  <dc:title/>
</cp:coreProperties>
</file>