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580"/>
      </w:tblGrid>
      <w:tr>
        <w:trPr>
          <w:trHeight w:val="3585" w:hRule="atLeast"/>
        </w:trPr>
        <w:tc>
          <w:tcPr>
            <w:tcW w:w="4422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1565</wp:posOffset>
                      </wp:positionV>
                      <wp:extent cx="2807970" cy="1937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970" cy="193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61"/>
                                    <w:gridCol w:w="580"/>
                                    <w:gridCol w:w="1881"/>
                                  </w:tblGrid>
                                  <w:tr>
                                    <w:trPr>
                                      <w:trHeight w:val="2361" w:hRule="atLeast"/>
                                    </w:trPr>
                                    <w:tc>
                                      <w:tcPr>
                                        <w:tcW w:w="44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Шестаковский сельсовет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Ташлинского района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>29.06.2017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>78 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4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. Шестак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1pt;height:152.55pt;mso-wrap-distance-left:0pt;mso-wrap-distance-right:9pt;mso-wrap-distance-top:0pt;mso-wrap-distance-bottom:0pt;margin-top:85.9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1"/>
                              <w:gridCol w:w="580"/>
                              <w:gridCol w:w="1881"/>
                            </w:tblGrid>
                            <w:tr>
                              <w:trPr>
                                <w:trHeight w:val="2361" w:hRule="atLeast"/>
                              </w:trPr>
                              <w:tc>
                                <w:tcPr>
                                  <w:tcW w:w="4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9.06.2017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78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Шестак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FR1"/>
        <w:tabs>
          <w:tab w:val="clear" w:pos="708"/>
          <w:tab w:val="left" w:pos="5387" w:leader="none"/>
        </w:tabs>
        <w:ind w:right="4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.45pt" to="269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045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2.1pt" to="269.6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-142" w:firstLine="842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О Шестаков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>Порядком формирования, ведения, обязательного опубликования перечня муниципального имущества муниципального образования Шестаковский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, утвержденным решением Совета депутатов Шестаковский сельсовет от  № 15/80-рс:</w:t>
      </w:r>
    </w:p>
    <w:p>
      <w:pPr>
        <w:pStyle w:val="Normal"/>
        <w:autoSpaceDE w:val="false"/>
        <w:spacing w:lineRule="auto" w:line="240"/>
        <w:ind w:left="-14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имущества, находящегося в собственности муниципального образования Шестаковский сельсовет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142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еречень муниципального имущества, указанного в пункте 1 настоящего постановления, на официальном сайте муниципального образования Ташлинский район  в сети «Интернет». </w:t>
      </w:r>
    </w:p>
    <w:p>
      <w:pPr>
        <w:pStyle w:val="FR1"/>
        <w:tabs>
          <w:tab w:val="clear" w:pos="708"/>
          <w:tab w:val="left" w:pos="9720" w:leader="none"/>
        </w:tabs>
        <w:ind w:left="-142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подписания и подлежит официальному опубликованию  на сайте администрации Ташлинского района  в сети интернет.</w:t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-180" w:right="2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В.В. Найданов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комимуще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9.06.2017  г. №  78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102"/>
      <w:bookmarkEnd w:id="0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образования Шестаков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административном здании в т. ч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естаковк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autoSpaceDE w:val="false"/>
              <w:spacing w:lineRule="auto" w:line="24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под офис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6:00Z</dcterms:created>
  <dc:creator>Кужелев</dc:creator>
  <dc:description/>
  <cp:keywords/>
  <dc:language>en-US</dc:language>
  <cp:lastModifiedBy>пк</cp:lastModifiedBy>
  <cp:lastPrinted>2017-07-03T15:00:00Z</cp:lastPrinted>
  <dcterms:modified xsi:type="dcterms:W3CDTF">2017-07-03T10:01:00Z</dcterms:modified>
  <cp:revision>27</cp:revision>
  <dc:subject/>
  <dc:title> </dc:title>
</cp:coreProperties>
</file>