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</w:tblGrid>
      <w:tr>
        <w:trPr>
          <w:trHeight w:val="2590" w:hRule="atLeast"/>
        </w:trPr>
        <w:tc>
          <w:tcPr>
            <w:tcW w:w="471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4475</wp:posOffset>
                      </wp:positionV>
                      <wp:extent cx="238442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44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52"/>
                                    <w:gridCol w:w="600"/>
                                    <w:gridCol w:w="1503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.09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9 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75pt;height:16.85pt;mso-wrap-distance-left:9pt;mso-wrap-distance-right:9pt;mso-wrap-distance-top:0pt;mso-wrap-distance-bottom:0pt;margin-top:19.25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2"/>
                              <w:gridCol w:w="600"/>
                              <w:gridCol w:w="150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.09.20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 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471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Шестако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</w:t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Шестаковский сельсовет Ташлинского района Оренбургской области  «О внесении изменений и  дополнений в Устав  муниципального  образования Шестаковский сельсовет Ташлинского района Оренбург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соответствии со статьями 28, 44 Федерального закона от 06.10.2003 №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бразования Шестаковский сельсовет Ташлинского района Оренбургской области № 2/7 рс от 21.11.2005 г.  «Об утверждении Положения о публичных слушаниях» в целях привидения Устава муниципального образования </w:t>
      </w:r>
      <w:r>
        <w:rPr>
          <w:rFonts w:cs="Times New Roman" w:ascii="Times New Roman" w:hAnsi="Times New Roman"/>
          <w:sz w:val="28"/>
        </w:rPr>
        <w:t>Шестак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е с федеральными законами Российской Федерации, законами Оренбургской области, рассмотрев предложения прокуратуры Ташлинского района о необходимости актуализации Устав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а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, руководствуяс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атьями 14 и 62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а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Шестаковский сельсовет Ташлинского района Оренбургской области  «О внесении изменений и  дополнений в Устав  муниципального  образования Шестаковский сельсовет Ташлинского района Оренбург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дату и время проведения публичных слушаний 14 октября 2016 года в 17.00 часов по адресу: Оренбургская область, Ташлинский район, село Шестаковка, улица Молодежная, дом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ответственным за организацию и проведение публичных слушаний специалиста 1 категории  Попову О.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 официального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                                                                     В.В. Найдан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4"/>
          <w:szCs w:val="24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00:00Z</dcterms:created>
  <dc:creator>ynushkevich</dc:creator>
  <dc:description/>
  <cp:keywords/>
  <dc:language>en-US</dc:language>
  <cp:lastModifiedBy>пк</cp:lastModifiedBy>
  <cp:lastPrinted>2016-10-11T17:00:00Z</cp:lastPrinted>
  <dcterms:modified xsi:type="dcterms:W3CDTF">2016-10-11T11:26:00Z</dcterms:modified>
  <cp:revision>3</cp:revision>
  <dc:subject/>
  <dc:title/>
</cp:coreProperties>
</file>