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3.07.2017 г.  №  80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подготовке объектов жилищно-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объекто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на территории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сельсовета к работе в осенне-зимний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ериод 2017- 2018 год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й и качественной подготовки объектов социальной сферы и жилищно-коммунального хозяйства к работе в осенне-зимний период 2017-2018 годов, для оценки готовности к предстоящему отопительному сезону объектов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комиссию для оценки готовности объектов к работе в осенне-зимний период 2017-2018 годов электро-тепло-газоснабжения, объектов ЖКХ, объектов социальной сферы согласно приложения  1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основных мероприятий по подготовке к работе в осенне-зимний период 2017-2018 гг, приложение 2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В.В. Найданов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03.07.2017 г № 80-п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ценки готовности объектов к работе в 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осенне-зимний период 2017-2018 годов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анов В.В. – глава МО Шестаковский сельсовет, председатель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О.Н. – специалист 1 категории администрации сельсовета, заместитель председателя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Стоякина Е.А. – директор МБОУ Шестаковской ООШ ( 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икова В. Г. – заведующая Шестак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Рахматуллина Н.Р – заведующая Башир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рашитова М. Г. – заведующая Башир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Цыганкова Д.С. -  заведующая Шестак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иков А.В. – ответственный за электрическое  и  газовое хозяйство сельского поселени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асипова Н.Э. – специалист 2 категории администрации сельсовета.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.07.2017 № 80 п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жилищно-коммунального хозяйства муниципального образования Шестаковский сельсовет  Ташлинского района Оренбургской области к работе в осенне-зимний период 2017-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8"/>
        <w:gridCol w:w="692"/>
        <w:gridCol w:w="540"/>
        <w:gridCol w:w="540"/>
        <w:gridCol w:w="541"/>
        <w:gridCol w:w="416"/>
        <w:gridCol w:w="563"/>
        <w:gridCol w:w="603"/>
        <w:gridCol w:w="516"/>
        <w:gridCol w:w="782"/>
        <w:gridCol w:w="720"/>
        <w:gridCol w:w="720"/>
        <w:gridCol w:w="540"/>
        <w:gridCol w:w="720"/>
        <w:gridCol w:w="780"/>
        <w:gridCol w:w="566"/>
        <w:gridCol w:w="619"/>
        <w:gridCol w:w="527"/>
        <w:gridCol w:w="561"/>
        <w:gridCol w:w="547"/>
        <w:gridCol w:w="21"/>
        <w:gridCol w:w="496"/>
        <w:gridCol w:w="563"/>
        <w:gridCol w:w="540"/>
        <w:gridCol w:w="28"/>
        <w:gridCol w:w="496"/>
        <w:gridCol w:w="563"/>
        <w:gridCol w:w="826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-котельны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(ФАП)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-ный ремонт кровл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ой труб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меной труб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во: в т.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О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right="-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Comp</dc:creator>
  <dc:description/>
  <cp:keywords/>
  <dc:language>en-US</dc:language>
  <cp:lastModifiedBy>пк</cp:lastModifiedBy>
  <cp:lastPrinted>2017-07-03T16:22:00Z</cp:lastPrinted>
  <dcterms:modified xsi:type="dcterms:W3CDTF">2017-07-03T11:22:00Z</dcterms:modified>
  <cp:revision>31</cp:revision>
  <dc:subject/>
  <dc:title> </dc:title>
</cp:coreProperties>
</file>