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3.07.2017 г.  №  81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45pt" to="26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95pt" to="262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мерах по обеспечению безопасност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Шестако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летний период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Правилами охраны жизни людей на водных объектах Оренбургской области, утвержденное постановлением администрации Оренбургской области 12.08.2005 г № 225 п, постановлением администрации муниципального образования Ташлинский район  от 22.06.2017 г № 419 п «О мерах по обеспечению безопасности населения на водных объектах Ташлинского района на 2017 год», в целях обеспечения безопасности людей на водных объектах Шестаковского сельского поселения в летний период 2017 года, администрация Шестаковского сельского поселения постановляе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Шестаковского сельского поселения в летний период 2017 года.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В.В. Найданов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03.07.2017 г № 81-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Шестаковского сельского поселения в летний период 2017 год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рганизует (провод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наков безопасности в местах запрещенных для купания в соответствии с пунктами 6.2, 6.3 раздела 6 Правил охраны жизни людей на водных объектах в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 сотрудниками добровольной народной дружины патрулирований мест, запрещенных для куп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купального сез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командир Д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аселению через средства массовой информации о сроках купального сезона, местах разрешенного и запрещенного отдыха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памяток и листовок по вопросам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соблюдением Правил охраны жизни людей на водных объектах совместно с сотрудниками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командир Д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обеспечения безопасности людей на водных объекта и рассмотреть итоги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пк</cp:lastModifiedBy>
  <cp:lastPrinted>2017-07-05T09:19:00Z</cp:lastPrinted>
  <dcterms:modified xsi:type="dcterms:W3CDTF">2017-07-05T04:21:00Z</dcterms:modified>
  <cp:revision>37</cp:revision>
  <dc:subject/>
  <dc:title> </dc:title>
</cp:coreProperties>
</file>