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аковский сельсо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8.07.2017 г  №  84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естаковка</w:t>
        <w:tab/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Шестаковский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образования Шестаков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.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)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администрации                                                               В.В. Найданов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администрация района, прокуратура района.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18.07.2017 № 84 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Шестако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Шестак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Шестак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Администрация муниципального образования Шестаковски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редседателем Комиссии назначается Глава администрации муниципального образования Шестак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В состав Комиссии включаются специалисты администрации муниципального образования Шестако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обственник жилого помещения (уполномоченное им лицо) привлекаемый  к работе  Комиссии, с правом совещательного голоса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и функци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Шестаковский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47 раздела 4</w:t>
        </w:r>
      </w:hyperlink>
      <w:r>
        <w:rPr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Шестако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05"/>
      <w:bookmarkEnd w:id="0"/>
      <w:r>
        <w:rPr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sz w:val="28"/>
            <w:szCs w:val="28"/>
          </w:rPr>
          <w:t>пунктом 45 раздела 4</w:t>
        </w:r>
      </w:hyperlink>
      <w:r>
        <w:rPr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sz w:val="28"/>
            <w:szCs w:val="28"/>
          </w:rPr>
          <w:t>пункте 47 раздела 4</w:t>
        </w:r>
      </w:hyperlink>
      <w:r>
        <w:rPr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шение администрации муниципального образования Шестаковски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Шестаковского сельсовета Ташлинского района Оренбургской области от 18.07.2017г. № 84 п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 муниципального образования Шестаковский сельсовет Ташлинского района Оренбургской области от 18.07.2017 г. № 84 п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18.07.2017 № 84 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анов В.В. - глава администрации муниципального образования Шестако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Н - специалист 1 категории администрации Шестако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а С.А.-  специалист  экспер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@FZLanTingHeiS-UL-GB"/>
      <w:color w:val="000000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@FZLanTingHeiS-UL-GB"/>
      <w:color w:val="000000"/>
      <w:sz w:val="4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kern w:val="2"/>
      <w:sz w:val="28"/>
      <w:szCs w:val="20"/>
      <w:lang w:val="en-US" w:bidi="en-US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"/>
    <w:basedOn w:val="Standard"/>
    <w:next w:val="Subtitle"/>
    <w:qFormat/>
    <w:pPr>
      <w:jc w:val="center"/>
    </w:pPr>
    <w:rPr>
      <w:b/>
      <w:bCs/>
      <w:sz w:val="4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kern w:val="2"/>
      <w:sz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9:00Z</dcterms:created>
  <dc:creator>RePack by Diakov</dc:creator>
  <dc:description/>
  <cp:keywords/>
  <dc:language>en-US</dc:language>
  <cp:lastModifiedBy>пк</cp:lastModifiedBy>
  <cp:lastPrinted>2017-07-20T09:10:00Z</cp:lastPrinted>
  <dcterms:modified xsi:type="dcterms:W3CDTF">2017-07-20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