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Шестаков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09.12.2015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89-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. Шестаковка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25pt" to="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9pt" to="-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165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6.25pt" to="301.9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4765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6.25pt" to="301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468" w:hanging="0"/>
        <w:jc w:val="both"/>
        <w:rPr/>
      </w:pPr>
      <w:r>
        <w:rPr>
          <w:sz w:val="28"/>
          <w:szCs w:val="28"/>
        </w:rPr>
        <w:t>Об обеспечении пожарной безопасности  мест проведения Новогодних и Рождественских праздничных мероприятий, расположенных на территории муниципального образования Шестаковский сельсовет</w:t>
      </w:r>
    </w:p>
    <w:p>
      <w:pPr>
        <w:pStyle w:val="Normal"/>
        <w:ind w:right="3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 со ст.19 Федерального закона от 21.12.1994 года № 69-ФЗ «О пожарной безопасности» и в целях предотвращения пожаров, гибели и травмирования людей, сохранения материальных ценностей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руководителям сельских клубов и дома культуры:</w:t>
        <w:tab/>
        <w:t xml:space="preserve">1.1. В местах проведения праздничных мероприятий, с массовым пребыванием людей,  выполнить необходимые меры пожарной безопасности, запретить пользование открытым огнем (свечи, бенгальские огни и т.п.) и осветительными приборами (ёлочные гирлянды и т.п.) не имеющие сертификатов пожарной безопасности. Запретить использование (применение) пиротехнических изделий; 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2.   При установке ёлки в помещениях соблюдать требования пожарной безопасности (ёлку устанавливать на устойчивое основание, чтобы ветви находились на расстоянии не менее 1 метра от потолка и стен, не допускать украшение ёлок игрушками из горючих материалов, бумажных, марлевых, ватных украшений, не пропитанных огнезащитным составом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роверить готовность своих учреждений к проведению Новогодних праздников, с составлением соответствующего акта, проведением дополнительного противопожарного инструктажа и занятием по отработке действий на случай возникновения пожара до 20.12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о 10.12.2015 составить и  согласовать  с администрацией сельсовета  графики проведения новогодних мероприятий и графики дежурства на праздничных мероприятиях в сельских клубах и дом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В.В. 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отделению ГПН, руководителям организаций и учреждений</w:t>
      </w:r>
    </w:p>
    <w:p>
      <w:pPr>
        <w:pStyle w:val="Normal"/>
        <w:tabs>
          <w:tab w:val="clear" w:pos="708"/>
          <w:tab w:val="left" w:pos="1040" w:leader="none"/>
          <w:tab w:val="left" w:pos="6460" w:leader="none"/>
        </w:tabs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340" w:leader="none"/>
        </w:tabs>
        <w:jc w:val="right"/>
        <w:rPr/>
      </w:pPr>
      <w:r>
        <w:rPr>
          <w:b/>
        </w:rPr>
        <w:t xml:space="preserve">   </w:t>
      </w:r>
      <w:r>
        <w:rPr>
          <w:sz w:val="28"/>
          <w:szCs w:val="28"/>
        </w:rPr>
        <w:t>Шестаковского сельсовета</w:t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sz w:val="28"/>
          <w:szCs w:val="28"/>
        </w:rPr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 xml:space="preserve">_________ </w:t>
      </w:r>
      <w:r>
        <w:rPr>
          <w:sz w:val="28"/>
          <w:szCs w:val="28"/>
        </w:rPr>
        <w:t>В.В. Найданов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b/>
        </w:rPr>
        <w:tab/>
        <w:t xml:space="preserve">         </w:t>
      </w:r>
      <w:r>
        <w:rPr>
          <w:sz w:val="28"/>
          <w:szCs w:val="28"/>
        </w:rPr>
        <w:t xml:space="preserve">«09» 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  2015 г.</w:t>
      </w:r>
    </w:p>
    <w:p>
      <w:pPr>
        <w:pStyle w:val="Normal"/>
        <w:jc w:val="righ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х и Рождественских праздничных мероприятий и назначение ответственных за противопожарную безопасность во время проведения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о Шестаков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ий клуб, заведующая сельским клубом.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«Шестаковская ООШ», директор Стоякина Е.А.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о Баширово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ий клуб, культорганизатор клуба Абдрашитова М.Г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6460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6340" w:leader="none"/>
        </w:tabs>
        <w:jc w:val="right"/>
        <w:rPr/>
      </w:pPr>
      <w:r>
        <w:rPr>
          <w:sz w:val="24"/>
          <w:szCs w:val="24"/>
        </w:rPr>
        <w:t>Шестак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ельсовета</w:t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_________ </w:t>
      </w:r>
      <w:r>
        <w:rPr>
          <w:sz w:val="24"/>
          <w:szCs w:val="24"/>
        </w:rPr>
        <w:t>В.В. Найданов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b/>
        </w:rPr>
        <w:tab/>
        <w:t xml:space="preserve">         </w:t>
      </w:r>
      <w:r>
        <w:rPr>
          <w:sz w:val="28"/>
          <w:szCs w:val="28"/>
        </w:rPr>
        <w:t>«09»   декабря    2015 г.</w:t>
      </w:r>
    </w:p>
    <w:p>
      <w:pPr>
        <w:pStyle w:val="Normal"/>
        <w:jc w:val="righ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ки дежу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стах проведения Новогодних и Рождествен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Шестак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льский клуб: кочегары газовой котельной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ников А.В., Шевчук А.Н., Панин П.П.,– дежурство согласно рабочих граф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БОУ «Шестаковская ООШ»: сторожа  школы  Попова В. Д., Уланов Н.М., кочегары газовой котельной Темников А.В., Шевчук А.Н., Панин П.П.,–   дежурство согласно рабочих графиков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о Башир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льский клуб, культорганизатор клуба Абдрашитова М.Г.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64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6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  <w:tab w:val="left" w:pos="6460" w:leader="none"/>
        </w:tabs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340" w:leader="none"/>
        </w:tabs>
        <w:jc w:val="right"/>
        <w:rPr/>
      </w:pPr>
      <w:r>
        <w:rPr>
          <w:b/>
        </w:rPr>
        <w:t xml:space="preserve">   </w:t>
      </w:r>
      <w:r>
        <w:rPr>
          <w:sz w:val="28"/>
          <w:szCs w:val="28"/>
        </w:rPr>
        <w:t>Шестаковского  сельсовета</w:t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sz w:val="28"/>
          <w:szCs w:val="28"/>
        </w:rPr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 xml:space="preserve">_________ </w:t>
      </w:r>
      <w:r>
        <w:rPr>
          <w:sz w:val="28"/>
          <w:szCs w:val="28"/>
        </w:rPr>
        <w:t>В.В. Найданов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b/>
        </w:rPr>
        <w:tab/>
        <w:t xml:space="preserve">         </w:t>
      </w:r>
      <w:r>
        <w:rPr>
          <w:sz w:val="28"/>
          <w:szCs w:val="28"/>
        </w:rPr>
        <w:t>«09»   декабря    2015 г.</w:t>
      </w:r>
    </w:p>
    <w:p>
      <w:pPr>
        <w:pStyle w:val="Normal"/>
        <w:jc w:val="righ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и проведения культурно-масс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 Новогоднюю ночь в клубах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. Шестаковка</w:t>
      </w:r>
      <w:r>
        <w:rPr>
          <w:sz w:val="28"/>
          <w:szCs w:val="28"/>
        </w:rPr>
        <w:t xml:space="preserve">:  </w:t>
        <w:tab/>
        <w:tab/>
        <w:tab/>
        <w:t xml:space="preserve">   31.12.2015   с 20.00 до 23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01.01.2016   с 02.00 до 04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. Баширово:</w:t>
      </w:r>
      <w:r>
        <w:rPr>
          <w:sz w:val="28"/>
          <w:szCs w:val="28"/>
        </w:rPr>
        <w:t xml:space="preserve">                           31.12.2015    с 20.00 до 23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01.01.2016    с 02.00 до 04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3:00Z</dcterms:created>
  <dc:creator>admin</dc:creator>
  <dc:description/>
  <cp:keywords/>
  <dc:language>en-US</dc:language>
  <cp:lastModifiedBy>Шестаковка</cp:lastModifiedBy>
  <cp:lastPrinted>2015-12-14T16:57:00Z</cp:lastPrinted>
  <dcterms:modified xsi:type="dcterms:W3CDTF">2015-12-14T11:59:00Z</dcterms:modified>
  <cp:revision>23</cp:revision>
  <dc:subject/>
  <dc:title/>
</cp:coreProperties>
</file>