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6.08.2017 г  №  8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 Шестаковка</w:t>
      </w:r>
      <w:r>
        <w:rPr>
          <w:rFonts w:cs="Microsoft Sans Serif" w:ascii="Wingdings 2" w:hAnsi="Wingdings 2"/>
          <w:b/>
          <w:sz w:val="28"/>
          <w:szCs w:val="28"/>
        </w:rPr>
        <w:t>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«О введение режима повышенной готовности </w:t>
      </w:r>
    </w:p>
    <w:p>
      <w:pPr>
        <w:pStyle w:val="Normal"/>
        <w:rPr/>
      </w:pPr>
      <w:r>
        <w:rPr>
          <w:sz w:val="28"/>
        </w:rPr>
        <w:t>на территории Шеста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Губернатора Оренбургской области от 12.08.2017 № 433-ук «О введении на территории Оренбургской области режима повышенной готовности», постановления главы Ташлинского района от 16.08.2017 № 556 п «О введении режима повышенной готовности», в целях обеспечения пожарной безопасности на территории администрации Шестаковского сельсовета ПОСТАНА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вести   с 16 августа 2017 года на территории Шестаковского сельсовета Ташлинского района режим повышенной гото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«Перечень мероприятий по обеспечению пожарной безопасности на предприятиях, учреждениях, организациях (независимо от форм собственности) и на территории администрации Шестаковского сельсовета (прилагается).</w:t>
      </w:r>
    </w:p>
    <w:p>
      <w:pPr>
        <w:pStyle w:val="Normal"/>
        <w:shd w:fill="F9F9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комендовать руководителям учреждений, организаций, независимо от форм собственности, и гражданам принять неотложные меры, направленные на обеспечение пожарной безопасности.</w:t>
      </w:r>
    </w:p>
    <w:p>
      <w:pPr>
        <w:pStyle w:val="Normal"/>
        <w:shd w:fill="F9F9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9F9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администрации сельсовета                                     О.Н.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ослано: администрация района, прокурору района, ОГП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главы администрации Шестаковского сель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т  «16» августа 2017 г. № 89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ероприятий по обеспечению пожарной безопасно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предприятиях, учреждениях, организациях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независимо от форм собственности) и на территории администрации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Шестаковского сельсовета  на период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с 16 августа 2017 го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112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20"/>
        <w:gridCol w:w="3892"/>
        <w:gridCol w:w="2131"/>
        <w:gridCol w:w="2551"/>
      </w:tblGrid>
      <w:tr>
        <w:trPr/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ие разведения костров, сжигания мусора, стерни, пожнивных и порубочных остатков, проведения всех видов пожароопасных работ, кроме мест, специально отведенных для указанных видов работ;</w:t>
            </w:r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  учреждений, организаций и домовладельцы</w:t>
            </w:r>
          </w:p>
        </w:tc>
      </w:tr>
      <w:tr>
        <w:trPr>
          <w:trHeight w:val="3163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чистку территорий населенных пунктов от сухой расти-тельности, горючих отходов и мусора в пределах противопожар-ных расстояний между зданиями, а также участков, прилегающих к жилым домам и иным постройкам.</w:t>
            </w:r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жароопасный период 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   учреждений, организаций и домовладельцы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введение особого противопожарного режима.</w:t>
            </w:r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досутп населения в лесные и степные массивы, поймы рек и водоемов</w:t>
            </w:r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водовозной и землеройной техники для ее возможного использования;</w:t>
            </w:r>
          </w:p>
        </w:tc>
        <w:tc>
          <w:tcPr>
            <w:tcW w:w="2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sansC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2"/>
    <w:qFormat/>
    <w:rPr>
      <w:b/>
      <w:bCs/>
      <w:sz w:val="25"/>
      <w:szCs w:val="25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kern w:val="2"/>
      <w:sz w:val="28"/>
    </w:rPr>
  </w:style>
  <w:style w:type="paragraph" w:styleId="2">
    <w:name w:val="Основной текст с отступом 2"/>
    <w:basedOn w:val="Normal"/>
    <w:qFormat/>
    <w:pPr>
      <w:ind w:firstLine="37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tsansC;Courier New" w:hAnsi="ArtsansC;Courier New" w:eastAsia="Times New Roman" w:cs="ArtsansC;Courier New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4:00Z</dcterms:created>
  <dc:creator>FreeMan</dc:creator>
  <dc:description/>
  <cp:keywords/>
  <dc:language>en-US</dc:language>
  <cp:lastModifiedBy>пк</cp:lastModifiedBy>
  <cp:lastPrinted>2017-08-22T12:22:00Z</cp:lastPrinted>
  <dcterms:modified xsi:type="dcterms:W3CDTF">2017-08-22T07:24:00Z</dcterms:modified>
  <cp:revision>71</cp:revision>
  <dc:subject/>
  <dc:title/>
</cp:coreProperties>
</file>