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57"/>
        <w:gridCol w:w="3934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19.02.2016 г.  №  09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24130</wp:posOffset>
                </wp:positionV>
                <wp:extent cx="0" cy="137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.9pt" to="226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24130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.9pt" to="226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ского сельсовета в весен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период 2016 г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целях обеспечения пожарной безопасности на территории муниципального образования Шестаковский сельсовет в весенне-летний период 2016 г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пожарной безопаснос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весенне-летний период 2016 года на территории муниципального образования Шестаковский сельсовет (далее – план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официальн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. прокурору района, отделению ГП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Шестако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>от  19.02.2016 г № 0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В ВЕСЕННЕ-</w:t>
      </w:r>
    </w:p>
    <w:p>
      <w:pPr>
        <w:pStyle w:val="Normal"/>
        <w:jc w:val="center"/>
        <w:rPr/>
      </w:pPr>
      <w:r>
        <w:rPr>
          <w:b/>
        </w:rPr>
        <w:t>ЛЕТНИЙ ПЕРИОД 2016 ГОДА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АК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79"/>
        <w:gridCol w:w="2282"/>
        <w:gridCol w:w="28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жарной безопас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 апреля 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и исправное состояние источников наружного водоснабжения, беспрепятственный проезд пожарной техники к жилым домам, социально-значимым и производственным объектам, пожарным водоемам и естественным водоисточникам. Установка указателей направления движения к пожарным гидрантам и водоемам, являющихся источниками  противопожарного водоснабжения, с четко нанесенными цифрами расстояний до их месторасполож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наружного противопожарного водоснабжения населенных пункт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4.2016 по 28.05.2016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дзорно - профилактической операции «Жилище – 2016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, объектов отдыха, оздоровительных и других объектов подверженных угрозе лесных (степных) пожар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руководители сельхозпред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 (по мере схода паводковых во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и территорий первичными средствами пожароту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организации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селенных пунк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м запасом воды, телефонной связью, средствами звукового оповещения о пожаре,пожарной и приспособленной для целей пожаротушения техникой (мотопомпами)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мплекс мероприятий по подготовке населения к экстренной эвакуации в случае пожара в безопасные места, установить и довести до сведения каждого жителя сигналы об экстренной эвакуации и порядок действия по ним. Подготовить пункты временного размещения населения, определить порядок жизнеобеспечения эвакуированного населения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пропаганде пожарной безопасности в лесах и населенных пунктах, проведение разъяснительной работы на сходах граждан,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всего пожароопасного пери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 при подготовке мест летнего отдыха дет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МБОУ Шестаковская ОО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 вырубка погибших и поврежденных насаждений, очистка от мусора) с привлечением насел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6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16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плекс превентивных мероприятий по обеспечению пожарной безопасности в местах массового отдыха населения в лесных массивах, поймах рек и озер и на территориях, прилегающих к лесным массива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ожароопасного пери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Примечание:  Привлечение в качестве исполнителей настоящего плана учреждений и организаций, не являющихся органами местного самоуправления Шестаковский сельсовет, осуществляется по согласованию или на договорной основе</w:t>
      </w:r>
      <w:r>
        <w:rPr>
          <w:sz w:val="28"/>
          <w:szCs w:val="28"/>
        </w:rPr>
        <w:t xml:space="preserve">.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9:00Z</dcterms:created>
  <dc:creator>FreeMan</dc:creator>
  <dc:description/>
  <cp:keywords/>
  <dc:language>en-US</dc:language>
  <cp:lastModifiedBy>Шестаковка</cp:lastModifiedBy>
  <cp:lastPrinted>2016-02-19T12:30:00Z</cp:lastPrinted>
  <dcterms:modified xsi:type="dcterms:W3CDTF">2016-02-19T07:32:00Z</dcterms:modified>
  <cp:revision>25</cp:revision>
  <dc:subject/>
  <dc:title/>
</cp:coreProperties>
</file>