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546735</wp:posOffset>
                </wp:positionV>
                <wp:extent cx="319405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3.10.2017 г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94-п</w:t>
                                  </w:r>
                                  <w:r>
                                    <w:rPr>
                                      <w:u w:val="singl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93.2pt;mso-wrap-distance-left:9pt;mso-wrap-distance-right:9pt;mso-wrap-distance-top:0pt;mso-wrap-distance-bottom:0pt;margin-top:43.05pt;mso-position-vertical-relative:page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3.10.2017 г.</w:t>
                            </w:r>
                            <w:r>
                              <w:rPr>
                                <w:u w:val="single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94-п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6413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5.05pt" to="230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745</wp:posOffset>
                </wp:positionH>
                <wp:positionV relativeFrom="paragraph">
                  <wp:posOffset>3048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2.4pt" to="230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«О мерах по обеспечению пожарной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безопасности в  осенне-зимней период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2017/2018 года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Во исполнении постановления администрации Ташлинского района  № 682 п от 29.09.2017 г «О мерах по обеспечению пожарной безопасности в осенне-зимний период 217/2018 года», в целях обеспечения пожарной безопасности на территории администрации муниципального образования Шестаковский сельсовет Ташлинского района Оренбургской области в осенне-зимней период 2017/2018 года: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  <w:t>1.Провести месячник пожарной безопасности с 03 по 31 октября 2017 года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становить на территории населенных пунктов  в местах массового скопления людей стенды с информацией,  о мерах пожарной безопасности, включающую в себя правила  пожарной безопасности в жилом секторе, правила размещения построек, мест складирования различных материалов на территории личных подворий и поселений, перечень первичных средств пожаротушения необходимых для оснащения ими жилых домов, квартир, подворий, правила эвакуации людей, материальных ценностей до прибытия подразделений пожарной охраны, правила тушения пожаров первичными средствами пожаротушения и противопожарным инвентарем до прибытия подразделений пожарной охраны, способы оповещения населения о пожаре, информацию о месте нахождения средств связи с подразделениями пожарной охраны, список контактных телефонов оперативных служб реагирования на пожар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Организовать проведение профилактической работы  в населенных пунктах  по пропаганде и агитации мер пожарной безопасности, с привлечением активов муниципальных образований, внештатных инспекторов пожарной охраны. Особое внимание уделить проверке мест проживания многодетных семей, одиноких престарелых и неблагополучных граждан, а так же проведению собраний  (встреч) с населением, с оформлением соответствующих протоколов, подтверждающих их проведение, и распространению памяток о мерах пожарной безопасности под роспись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Организовать и провести проверки отопительных котельных, в первую очередь обслуживающих объекты социальной сферы, жизнеобеспечения и жилищный фонд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Организовать   проверки источников наружного противопожарного водоснабжения территории поселений, принять меры к обеспечению их работоспособности в условиях низких температур окружающий среды и очистке подъездов к ним от снега (льда) для возможности забора воды пожарной техникой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Организовать проведение мероприятий, направленных на обеспечение пожарной безопасности учреждений с массовым пребыванием людей, в том числе праздничных мероприятий. Установить контроль за проведением на указанных объектах практических тренировок по эвакуации людей из зданий и отработке действий персонала при возникновении пожара и ограничению применения пиротехнических изделий и электрических гирлянд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Организовать и принять меры по своевременному оповещению населения  и подразделений Государственной противопожарной службы о пожаре, путем размещения в местах общего пользования и распространением среди граждан памяток с информацией о номере телефона вызова подразделений пожарной охраны, мест нахождения средств связи для экстренного вызова служб жизнеобеспечения, а также оборудовать места общего пользования системой оповещения населения о пожаре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Создать резерв ГСМ для обеспечения бесперебойной работы пожарной и приспособленной для целей пожаротушения техники по тушению пожаров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 Определить на подведомственных территориях водоисточники, которые возможно использовать для забора воды на цели пожаротушения. Установить соответствующие указатели места расположения и направления движения к пожарным водоисточникам. Обеспечить свободные подъезды к пожарным водоисточникам с площадками для установки пожарной техники и забора воды. Утеплить водозаборные устройства пожарных водоисточников.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0. В случае обильных снегопадов обеспечить дежурство снегоуборочной техники с целью организации свободного проезда пожарной техники к объектам и пожарным водоисточникам на подведомственных территориях.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2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аковский сельсовет                                                   В.В. Найда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зослано: администрация района, прокурору района, отделению ГПН, ГО ЧС 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sans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kern w:val="2"/>
      <w:sz w:val="28"/>
    </w:rPr>
  </w:style>
  <w:style w:type="paragraph" w:styleId="2">
    <w:name w:val="Основной текст с отступом 2"/>
    <w:basedOn w:val="Normal"/>
    <w:qFormat/>
    <w:pPr>
      <w:ind w:firstLine="37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ArtsansC;Courier New" w:hAnsi="ArtsansC;Courier New" w:eastAsia="Times New Roman" w:cs="ArtsansC;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4:00Z</dcterms:created>
  <dc:creator>FreeMan</dc:creator>
  <dc:description/>
  <cp:keywords/>
  <dc:language>en-US</dc:language>
  <cp:lastModifiedBy>пк</cp:lastModifiedBy>
  <cp:lastPrinted>2017-10-04T16:50:00Z</cp:lastPrinted>
  <dcterms:modified xsi:type="dcterms:W3CDTF">2017-10-04T11:50:00Z</dcterms:modified>
  <cp:revision>76</cp:revision>
  <dc:subject/>
  <dc:title/>
</cp:coreProperties>
</file>