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07.11.2016 г.  №  95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53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2667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.1pt" to="261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61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</w:t>
      </w:r>
      <w:r>
        <w:rPr>
          <w:sz w:val="28"/>
          <w:szCs w:val="28"/>
        </w:rPr>
        <w:t>порядке прохождения испытания при назначении на должность муниципальной службы в  администрации</w:t>
      </w:r>
      <w:r>
        <w:rPr>
          <w:sz w:val="28"/>
        </w:rPr>
        <w:t xml:space="preserve">   Шестаковского сельсовета Ташлинского района Оренбургской области </w:t>
      </w:r>
    </w:p>
    <w:p>
      <w:pPr>
        <w:pStyle w:val="Normal"/>
        <w:ind w:righ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каза Губернатора Оренбург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апреля 2015 г. N 236-ук «Об утверждении Типового положения о порядке прохождения испытания при назначении на должность государственной гражданской службы Оренбургской области в органах исполнительной власти Оренбургской области», руководствуясь Трудовым Кодекс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порядке прохождения испытания при назначении на должность муниципальной службы в  администрации</w:t>
      </w:r>
      <w:r>
        <w:rPr>
          <w:rFonts w:cs="Times New Roman" w:ascii="Times New Roman" w:hAnsi="Times New Roman"/>
          <w:sz w:val="28"/>
        </w:rPr>
        <w:t xml:space="preserve">   Шестаковского сельсовета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Шестаковского сельсовета организовать работу в соответствии с требованиями прилагаемо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И.О Главы  администрации                                                       О.Н.Попова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/>
      </w:pPr>
      <w:r>
        <w:rPr>
          <w:lang w:val="ru-RU"/>
        </w:rPr>
        <w:t xml:space="preserve">Разослано: </w:t>
      </w:r>
      <w:r>
        <w:rPr>
          <w:szCs w:val="28"/>
          <w:lang w:val="ru-RU"/>
        </w:rPr>
        <w:t>администрации района, прокурору района, в дело</w:t>
      </w:r>
      <w:r>
        <w:rPr>
          <w:lang w:val="ru-RU"/>
        </w:rPr>
        <w:t>.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Style16"/>
        <w:ind w:right="-5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остановлению  администрации </w:t>
      </w:r>
    </w:p>
    <w:p>
      <w:pPr>
        <w:pStyle w:val="Style16"/>
        <w:ind w:right="-5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Шестаковский сельсовет </w:t>
      </w:r>
    </w:p>
    <w:p>
      <w:pPr>
        <w:pStyle w:val="Style16"/>
        <w:ind w:right="-5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19" w:leader="none"/>
        </w:tabs>
        <w:ind w:firstLine="567"/>
        <w:jc w:val="right"/>
        <w:rPr>
          <w:sz w:val="28"/>
          <w:szCs w:val="28"/>
        </w:rPr>
      </w:pPr>
      <w:r>
        <w:rPr/>
        <w:t xml:space="preserve">№ </w:t>
      </w:r>
      <w:r>
        <w:rPr/>
        <w:t>95 п от 07.11.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порядке прохождения испытания при назначении на должность муниципальной службы в  администрации</w:t>
      </w:r>
      <w:r>
        <w:rPr>
          <w:b/>
          <w:sz w:val="28"/>
        </w:rPr>
        <w:t xml:space="preserve">   Шестаковского сельсовета Ташлинского района Оренбургской области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547"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охождения испытания при назначении на должность муниципальной службы в  администрации   Шестаковского сельсовета Ташлинского района Оренбургской обла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определяет порядок прохождения испытания гражданином, муниципальным служащим (далее - муниципальный служащий) при назначении на должность муниципальной службы в  администрации   Шестаковскоо сельсовета Ташлинского района Оренбургской обла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испытание)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N 79-ФЗ "О государственной гражданской службе Российской Федерации" (далее - Федеральный закон)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охождения испытания является проверка соответствия муниципального служащего замещаемой должности муниципальной службы в  администрации   Шестаковского сельсовета Ташлинского района Оренбургской (далее - муниципальная служба)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гражданского служащего замещаемой должности муниципальной службы осуществляется исходя из исполнения муниципальным служащим возложенных на него должностных обязанностей, установленных должностным регламентом муниципального  служащего по замещаемой должности, а также исполнения мероприятий, предусмотренных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авовом акте администрации Шестаковского сельсовета (далее - администрации) о назначении на должность муниципальной службы и муниципальном контракте сторонами может быть предусмотрено испытание муниципального служащего продолжительностью от одного месяца до одного года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муниципальным служащим, назначенным на должность муниципальной службы в порядке перевода из другого государственного органа Оренбургской области, может устанавливаться срок испытания продолжительностью от одного до шести месяцев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ытание устанавливается в обязательном порядке для лиц, впервые поступающих на муниципальную службу.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ытание может устанавливаться по усмотрению представителя нанимателя в случаях, предусмотренных законодательством Российской Феде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испытания, установленный при назначении на должность муниципальной службы и указанный в муниципальном контракте, не может быть продлен, в том числе и с согласия муниципального служащего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сутствие в правовом акте администрации о назначении на должность муниципальной службы и в муниципальном контракте условия об испытании означает, что муниципальный служащий принят без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значении на должность муниципальной службы испытание не устанавливается: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ременных женщин - муниципальных служащих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окончивших обучение в образовательных организациях профессионального образования и впервые поступающих на муниципальную службу в соответствии с договором на обучение с обязательством последующего прохождения муниципальной службы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и муниципальных служащих при замещении должностей муниципальной службы категорий "руководители" и "помощники (советники)", которые замещаются на определенный срок полномочий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назначенных на должности муниципальной службы в порядке перевода в связи с реорганизацией или ликвидацией органа исполнительной власти либо сокращением должностей муниципальной службы;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хождения испытания на муниципального служащего распространяется законодательство о муниципальной службе Российской Федерации и Оренбургской област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47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хождения испытания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епосредственный руководитель  муниципальной служащего в течение десяти дней после начала испытания составляет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 на весь период прохождения испытания по форме согласно приложению N 1 к положению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хождения испытания подлежит утверждению главой админист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знакомит муниципального служащего с планом прохождения испытания под роспись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хождения испытания находится в администрации сельсовета, муниципальному служащему и его непосредственному руководителю передается по одной копии плана прохождения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 в зависимости от должностных обязанностей муниципального служащего, установленных должностным регламентом, предусматривается: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актов Российской Федерации и Оренбург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сельсовета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даний в соответствии с должностным регламентом муниципального служащего по замещаемой должности.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мероприятию плана прохождения испытания устанавливается срок исполнения мероприят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период испытательного срока каждый факт ненадлежащего исполнения муниципальным служащим возложенных на него должностных обязанностей, установленных должностным регламентом муниципального служащего по замещаемой должности, а также предусмотренных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, должен быть зафиксирован документально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факту ненадлежащего исполнения возложенных на 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представлении письменного объяснения по форме согласно приложению N 2 к положению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ждом факте ненадлежащего исполнения возложенных на муниципального служащего должностных обязанностей администрация сельсовета своевременно информирует главу администрации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имеет право применить дисциплинарные взыскани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47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зультат испытания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неудовлетворительном результате испытания администрация сельсовета готовит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е испытания (далее - заключение) по форме согласно приложению N 3 к положению и согласовывает его с главой админист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быть ознакомлен с заключением. В случае отказа муниципального служащего от ознакомления с заключением составляется </w:t>
      </w:r>
      <w:hyperlink w:anchor="Par2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4 к положению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основания для признания результата прохождения испытания неудовлетворительным: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несоответствия муниципального служащего замещаемой им должности;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Оренбургской области при подготовке служебных документов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сроков исполнения поручений руководителя и некачественная подготовка служебных материалов;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граждан и организаций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представителю нанимателя. К заключению прилагаются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 и документы, подтверждающие результат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еудовлетворительном результате испытания представитель нанимателя имеет право до истечения срока испытания расторгнуть муниципальный контракт с муниципальным служащим, уведом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 (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5 к положению)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переводе муниципального  служащего с его согласия на прежнюю должность муниципальной службы либо о расторжении с муниципальным служащим муниципального контракта, освобождении от замещаемой должности муниципальной службы и увольнении с муниципальной службы принимается до истечения срока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представителя нанимателя муниципальный служащий вправе обжаловать в суд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период прохождения испытания муниципальный служащий может быть уволен по иным основаниям, предусмотр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 истечения срока испытания муниципальный служащий вправе расторгнуть муниципальный контракт по собственной инициативе, уведомив об этом представителя нанимателя в письменной форме не позднее чем за три дня.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должность 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Шестак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Глава администрации Шестаковского сельсов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 20__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4"/>
      <w:bookmarkEnd w:id="0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хождения испы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 муниципального служащего, проходящего испыт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униципальной власти)</w:t>
      </w:r>
    </w:p>
    <w:p>
      <w:pPr>
        <w:pStyle w:val="ConsPlusNonformat"/>
        <w:jc w:val="both"/>
        <w:rPr/>
      </w:pPr>
      <w:r>
        <w:rPr/>
        <w:t>Срок испытания установлен на ________________ с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рок испытания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 назначении на должность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1417"/>
        <w:gridCol w:w="141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/>
            </w:pPr>
            <w:r>
              <w:rPr/>
              <w:t>Подпись непосредственного руков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        (подпись)        (инициалы, фамилия)</w:t>
      </w:r>
    </w:p>
    <w:p>
      <w:pPr>
        <w:pStyle w:val="ConsPlusNonformat"/>
        <w:jc w:val="both"/>
        <w:rPr/>
      </w:pPr>
      <w:r>
        <w:rPr/>
        <w:t>непосредственного руководителя)</w:t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ланом прохождения испытания ознакомлен:</w:t>
      </w:r>
    </w:p>
    <w:p>
      <w:pPr>
        <w:pStyle w:val="ConsPlusNonformat"/>
        <w:jc w:val="both"/>
        <w:rPr/>
      </w:pPr>
      <w:r>
        <w:rPr/>
        <w:t>_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должность 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Шестак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66"/>
      <w:bookmarkEnd w:id="1"/>
      <w:r>
        <w:rPr>
          <w:rFonts w:eastAsia="Courier New"/>
        </w:rPr>
        <w:t xml:space="preserve">                               </w:t>
      </w:r>
      <w:r>
        <w:rPr/>
        <w:t>Акт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епредставлении письменного объяс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. Шестаковка                                         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униципального служащего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и 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или настоящий акт о том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ConsPlusNonformat"/>
        <w:jc w:val="both"/>
        <w:rPr/>
      </w:pPr>
      <w:r>
        <w:rPr/>
        <w:t>не  представлены объяснения представителю нанимателя по факту ненадлежащего</w:t>
      </w:r>
    </w:p>
    <w:p>
      <w:pPr>
        <w:pStyle w:val="ConsPlusNonformat"/>
        <w:jc w:val="both"/>
        <w:rPr/>
      </w:pPr>
      <w:r>
        <w:rPr/>
        <w:t>исполнения   возложенных   на   него   должностных  обязанностей  в  период</w:t>
      </w:r>
    </w:p>
    <w:p>
      <w:pPr>
        <w:pStyle w:val="ConsPlusNonformat"/>
        <w:jc w:val="both"/>
        <w:rPr/>
      </w:pPr>
      <w:r>
        <w:rPr/>
        <w:t>прохождения испы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лиц, составивших акт:</w:t>
      </w:r>
    </w:p>
    <w:p>
      <w:pPr>
        <w:pStyle w:val="ConsPlusNonformat"/>
        <w:jc w:val="both"/>
        <w:rPr/>
      </w:pPr>
      <w:r>
        <w:rPr/>
        <w:t>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должность 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Шестак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11"/>
      <w:bookmarkEnd w:id="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результате испы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ходящего испыт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униципаль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испытания установлен на __________________ с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рок испытания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 назначении на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я     для     признания     результата     прохождения    испытания</w:t>
      </w:r>
    </w:p>
    <w:p>
      <w:pPr>
        <w:pStyle w:val="ConsPlusNonformat"/>
        <w:jc w:val="both"/>
        <w:rPr/>
      </w:pPr>
      <w:r>
        <w:rPr/>
        <w:t>неудовлетворительны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лжности          (подпись)         (инициалы, фамилия)</w:t>
      </w:r>
    </w:p>
    <w:p>
      <w:pPr>
        <w:pStyle w:val="ConsPlusNonformat"/>
        <w:jc w:val="both"/>
        <w:rPr/>
      </w:pPr>
      <w:r>
        <w:rPr/>
        <w:t>непосредственного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заключением ознакомлен:</w:t>
      </w:r>
    </w:p>
    <w:p>
      <w:pPr>
        <w:pStyle w:val="ConsPlusNonformat"/>
        <w:jc w:val="both"/>
        <w:rPr/>
      </w:pPr>
      <w:r>
        <w:rPr/>
        <w:t>"__" __________ 20__ г.          _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должность 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Шестак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61"/>
      <w:bookmarkEnd w:id="3"/>
      <w:r>
        <w:rPr>
          <w:rFonts w:eastAsia="Courier New"/>
        </w:rPr>
        <w:t xml:space="preserve">                                   </w:t>
      </w:r>
      <w:r>
        <w:rPr/>
        <w:t>Акт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. Шестаковка                                  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составили  настоящий  акт  о  том, что муниципаль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ConsPlusNonformat"/>
        <w:jc w:val="both"/>
        <w:rPr/>
      </w:pPr>
      <w:r>
        <w:rPr/>
        <w:t>отказался от ознакомления с заключением о результате испы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лиц, составивших акт:</w:t>
      </w:r>
    </w:p>
    <w:p>
      <w:pPr>
        <w:pStyle w:val="ConsPlusNonformat"/>
        <w:jc w:val="both"/>
        <w:rPr/>
      </w:pPr>
      <w:r>
        <w:rPr/>
        <w:t>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должность 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Шестак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замещаемой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30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587" w:hanging="0"/>
        <w:jc w:val="both"/>
        <w:rPr/>
      </w:pPr>
      <w:r>
        <w:rPr>
          <w:rFonts w:eastAsia="Courier New"/>
        </w:rPr>
        <w:t xml:space="preserve">    </w:t>
      </w:r>
      <w:r>
        <w:rPr/>
        <w:t>В  связи  с  неудовлетворительным  результатом  испытания уведомляю Вас</w:t>
      </w:r>
    </w:p>
    <w:p>
      <w:pPr>
        <w:pStyle w:val="ConsPlusNonformat"/>
        <w:ind w:right="587" w:hanging="0"/>
        <w:jc w:val="both"/>
        <w:rPr/>
      </w:pPr>
      <w:r>
        <w:rPr/>
        <w:t xml:space="preserve">о расторжении муниципального контракта,  освобождении  от  замещаемой должности муниципальной  службы    в администрации Шестаковского сельсовета Ташлинского района Оренбургской области и  увольнении  с  муниципальной службы в администрации Шестаковского сельсовета Ташлинского района Оренбургской области в  соответствии   со    </w:t>
      </w:r>
      <w:hyperlink r:id="rId5">
        <w:r>
          <w:rPr>
            <w:rStyle w:val="InternetLink"/>
          </w:rPr>
          <w:t>статьей 71 Трудового кодекса Российской Федерации</w:t>
        </w:r>
      </w:hyperlink>
      <w:r>
        <w:rPr/>
        <w:t>.</w:t>
      </w:r>
    </w:p>
    <w:p>
      <w:pPr>
        <w:pStyle w:val="ConsPlusNonformat"/>
        <w:ind w:right="587" w:hanging="0"/>
        <w:jc w:val="both"/>
        <w:rPr/>
      </w:pPr>
      <w:r>
        <w:rPr>
          <w:rFonts w:eastAsia="Courier New"/>
        </w:rPr>
        <w:t xml:space="preserve">    </w:t>
      </w:r>
      <w:r>
        <w:rPr/>
        <w:t>Причины,  послужившие  основанием  для признания муниципального служащего</w:t>
      </w:r>
    </w:p>
    <w:p>
      <w:pPr>
        <w:pStyle w:val="ConsPlusNonformat"/>
        <w:ind w:right="587" w:hanging="0"/>
        <w:jc w:val="both"/>
        <w:rPr/>
      </w:pPr>
      <w:r>
        <w:rPr/>
        <w:t>не выдержавшим испыт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 должности          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я 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едомлением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13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D7705321CA591BBB7003EE7495EF6EA98C0DB911271967B1EF36BC9D3206C1800088C85267A90L5j4V" TargetMode="External"/><Relationship Id="rId3" Type="http://schemas.openxmlformats.org/officeDocument/2006/relationships/hyperlink" Target="consultantplus://offline/ref=21FD7705321CA591BBB7003EE7495EF6EA98C0DB911271967B1EF36BC9LDj3V" TargetMode="External"/><Relationship Id="rId4" Type="http://schemas.openxmlformats.org/officeDocument/2006/relationships/hyperlink" Target="consultantplus://offline/ref=21FD7705321CA591BBB7003EE7495EF6EA98C0DB911271967B1EF36BC9LDj3V" TargetMode="External"/><Relationship Id="rId5" Type="http://schemas.openxmlformats.org/officeDocument/2006/relationships/hyperlink" Target="consultantplus://offline/ref=21FD7705321CA591BBB7003EE7495EF6EA98C0DB911271967B1EF36BC9D3206C1800088C85267B99L5j4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1:00Z</dcterms:created>
  <dc:creator>SamLab.ws</dc:creator>
  <dc:description/>
  <cp:keywords/>
  <dc:language>en-US</dc:language>
  <cp:lastModifiedBy>пк</cp:lastModifiedBy>
  <cp:lastPrinted>2016-11-14T11:03:00Z</cp:lastPrinted>
  <dcterms:modified xsi:type="dcterms:W3CDTF">2016-11-14T06:06:00Z</dcterms:modified>
  <cp:revision>4</cp:revision>
  <dc:subject/>
  <dc:title>Лист № 1</dc:title>
</cp:coreProperties>
</file>