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ge">
                  <wp:posOffset>546735</wp:posOffset>
                </wp:positionV>
                <wp:extent cx="319405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6.10.2017 г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№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96-п</w:t>
                                  </w:r>
                                  <w:r>
                                    <w:rPr>
                                      <w:u w:val="singl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93.2pt;mso-wrap-distance-left:9pt;mso-wrap-distance-right:9pt;mso-wrap-distance-top:0pt;mso-wrap-distance-bottom:0pt;margin-top:43.05pt;mso-position-vertical-relative:page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6.10.2017 г.</w:t>
                            </w:r>
                            <w:r>
                              <w:rPr>
                                <w:u w:val="single"/>
                              </w:rPr>
                              <w:t xml:space="preserve">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96-п</w:t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74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2.45pt" to="256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2595</wp:posOffset>
                </wp:positionH>
                <wp:positionV relativeFrom="paragraph">
                  <wp:posOffset>3111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2.45pt" to="256.1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«О внесении изменений в постановление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4-п от 12.01.2017 «Об образовании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>рабочей группы для проведения проверок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противопожарного состояния населенных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пунктов Шестаковского сельского поселения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в 2017 году»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1. Внести изменения в постановление № 04-п от 12.01.2017 г «Об образовании рабочей группы для проведения проверок противопожарного состояния населенных пунктов Шестаковского сельского поселении в 2017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Приложение к постановлению 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стаковский сельсовет                                                   В.В. Найдан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зослано: администрация района, прокурору района, отделению ГПН, ГО ЧС  райо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</w:t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Шестаковского сельсовета</w:t>
      </w:r>
    </w:p>
    <w:p>
      <w:pPr>
        <w:pStyle w:val="Heading"/>
        <w:ind w:right="-99" w:hanging="0"/>
        <w:jc w:val="right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96-п от 16.10.2017 г.</w:t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rPr>
          <w:szCs w:val="28"/>
        </w:rPr>
      </w:pPr>
      <w:r>
        <w:rPr>
          <w:szCs w:val="28"/>
        </w:rPr>
        <w:t>Состав комиссии для проведения проверок</w:t>
      </w:r>
    </w:p>
    <w:p>
      <w:pPr>
        <w:pStyle w:val="Heading"/>
        <w:ind w:right="-99" w:hanging="0"/>
        <w:rPr>
          <w:szCs w:val="28"/>
        </w:rPr>
      </w:pPr>
      <w:r>
        <w:rPr>
          <w:szCs w:val="28"/>
        </w:rPr>
        <w:t>противопожарного состояния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анов В.В –  глава администрации МО Шестаков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екретарь комисс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а О.Н. –  специалист 1 категории администрации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асипова Н.Э. – специалист 2 категории администрации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ников А.В –  водитель пожарной машины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юков В.В – мастер Ташлинской КЭС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ипов Р.М – мастер участка распределительных сетей Ташлинского РЭС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tsans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kern w:val="2"/>
      <w:sz w:val="28"/>
    </w:rPr>
  </w:style>
  <w:style w:type="paragraph" w:styleId="2">
    <w:name w:val="Основной текст с отступом 2"/>
    <w:basedOn w:val="Normal"/>
    <w:qFormat/>
    <w:pPr>
      <w:ind w:firstLine="37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ArtsansC;Courier New" w:hAnsi="ArtsansC;Courier New" w:eastAsia="Times New Roman" w:cs="ArtsansC;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4:00Z</dcterms:created>
  <dc:creator>FreeMan</dc:creator>
  <dc:description/>
  <cp:keywords/>
  <dc:language>en-US</dc:language>
  <cp:lastModifiedBy>пк</cp:lastModifiedBy>
  <cp:lastPrinted>2017-10-16T10:32:00Z</cp:lastPrinted>
  <dcterms:modified xsi:type="dcterms:W3CDTF">2017-10-16T05:32:00Z</dcterms:modified>
  <cp:revision>77</cp:revision>
  <dc:subject/>
  <dc:title/>
</cp:coreProperties>
</file>