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СТАКОВ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201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Шестаковка</w:t>
            </w:r>
          </w:p>
        </w:tc>
      </w:tr>
    </w:tbl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Администр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 учет 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е нуждающихся в жил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 на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естаковский сельсовет»</w:t>
      </w:r>
    </w:p>
    <w:p>
      <w:pPr>
        <w:pStyle w:val="Style1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жилых помещениях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естаковский сельсове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стаковский  сельсовет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Шестаковский сельсовет Ташлинского района Оренбургской области» от 28.10.2010 № 57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О Шестаковский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Ф.З. Махму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Шестако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13.02.2012 г.  № 14-п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Шестаковс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стаковский 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Шестаковский сельсовет Ташлинского района Оренбург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стаковский  сельсов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Шестаковский сельсовет Ташлинского района Оренбургской области ( далее Администрация Шестаковский сельсове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Шестаковского сельсовета:  461182, Оренбургская область, Ташлинский район, с. Шестаковка, ул.Молодежная, 4 (2 этаж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Шестаковск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Шест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личны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Шест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 (35347) 2-63-18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 xml:space="preserve">.ru/, адрес электронной почты администрации муниципального образования Шестаковский сельсов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ctak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изв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извещ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 Решением  Шестаковского  сельского  Совета  депутатов  от  09.11.2010 г. № 2/15-рс  «Об утверждении «Положения обеспечения малоимущеих граждан нуждающихся в улуы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строительства на территории МО Шестаковский сельсов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 , при этом заявитель вправе предоставить документы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Шестако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и выдача результата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тказ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Шестаковский сельсовет Ташлинского  района 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Шестаковский сельсовет Ташлинского  района  Оренбургской области или уполномоченными им должностными ли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sub_1053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color w:val="000000"/>
          <w:lang w:eastAsia="en-US"/>
        </w:rPr>
        <w:t xml:space="preserve">на территор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>муниципального образования Шестаков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10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lang w:eastAsia="en-US"/>
        </w:rPr>
        <w:t>муниципального образования Шестаковский  сельсовет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Ф.И.О.заявителя0</w:t>
      </w:r>
    </w:p>
    <w:p>
      <w:pPr>
        <w:pStyle w:val="Normal"/>
        <w:shd w:fill="FFFFFF" w:val="clear"/>
        <w:spacing w:before="706" w:after="200"/>
        <w:ind w:left="1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20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ма рассмотрено и постановлением Администрации МО  Шестаковский сельсовет  от 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" 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да N   ___ Вы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мещениях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before="70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  <w:tab/>
        <w:t xml:space="preserve">    Ф.З. Махмудов</w:t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before="713" w:after="200"/>
        <w:ind w:left="7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en-US"/>
        </w:rPr>
        <w:t>муниципального образования Шестаковский  сельсовет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200"/>
        <w:ind w:left="1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ажаемый (ая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200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Ф.З. Махмудов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mailto:shectakovka@mail.ru" TargetMode="External"/><Relationship Id="rId7" Type="http://schemas.openxmlformats.org/officeDocument/2006/relationships/hyperlink" Target="consultantplus://offline/ref=72060227EC6D1FF1ADF17423CD432B4A02D83EB71D4D758BE6131579EB6ACD773449A0EEh9w5G" TargetMode="External"/><Relationship Id="rId8" Type="http://schemas.openxmlformats.org/officeDocument/2006/relationships/hyperlink" Target="consultantplus://offline/ref=5165BB9E22179DB43F60E8C19E22704FFB9AC2082EDBF8F09347AF39D20ADAFFBB557E83F6B8A39AC12912j2e4K" TargetMode="External"/><Relationship Id="rId9" Type="http://schemas.openxmlformats.org/officeDocument/2006/relationships/hyperlink" Target="consultantplus://offline/ref=5165BB9E22179DB43F60E8C19E22704FFB9AC2082EDBF8F09347AF39D20ADAFFBB557E83F6B8A39AC12912j2e3K" TargetMode="External"/><Relationship Id="rId10" Type="http://schemas.openxmlformats.org/officeDocument/2006/relationships/hyperlink" Target="consultantplus://offline/ref=DD56C03FCADC792958D5D021CB39B15CD36C2E259490A29B7B2E5963A2AB13666D23515AB84B4FAF71B7BDXAsDU" TargetMode="External"/><Relationship Id="rId11" Type="http://schemas.openxmlformats.org/officeDocument/2006/relationships/hyperlink" Target="consultantplus://offline/ref=DD56C03FCADC792958D5D021CB39B15CD36C2E259490A29B7B2E5963A2AB13666D23515AB84B4FAF71B7BAXAs4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9:00Z</dcterms:created>
  <dc:creator>DNA7 X86</dc:creator>
  <dc:description/>
  <cp:keywords/>
  <dc:language>en-US</dc:language>
  <cp:lastModifiedBy>Шестаковка</cp:lastModifiedBy>
  <cp:lastPrinted>2013-02-20T15:35:00Z</cp:lastPrinted>
  <dcterms:modified xsi:type="dcterms:W3CDTF">2013-02-20T10:37:00Z</dcterms:modified>
  <cp:revision>8</cp:revision>
  <dc:subject/>
  <dc:title>АДМИНИСТРАЦИЯ</dc:title>
</cp:coreProperties>
</file>