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57835</wp:posOffset>
                </wp:positionV>
                <wp:extent cx="3353435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2040"/>
                              <w:gridCol w:w="2777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5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.02.2013 г №1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72.95pt;mso-wrap-distance-left:0pt;mso-wrap-distance-right:9pt;mso-wrap-distance-top:0pt;mso-wrap-distance-bottom:0pt;margin-top:3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2040"/>
                        <w:gridCol w:w="2777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52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2.2013 г №15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Шестаковк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8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854" w:hanging="0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 утверждении Административного регламента «Рассмотрение обращений граждан в администрации муниципального образования Шестаковский сельсовет Ташлинского района Оренбургской области»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Федеральным  законом  от  06  октября  2003  года 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Шестаковского сельсовета Ташлинского района Оренбургской области от 13.09.2012г. № 58-п «Об утверждении Порядка разработки и утверждения административных регламентов предоставления муниципальных услуг»», Уставом муниципального образования Шестаковский сельсовет Ташлинского района Оренбургской области и в целях дальнейшего совершенствования работы с обращениями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</w:rPr>
        <w:t>«Рассмотрение обращений граждан в администрации муниципального образования Шестаковский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сельсовет Ташлинского района Оренбургской област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2. 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(Поповой О.Н) ознакомить под роспись с настоящим Административным регламентом </w:t>
      </w:r>
      <w:r>
        <w:rPr>
          <w:bCs/>
          <w:sz w:val="28"/>
        </w:rPr>
        <w:t>«Рассмотрение обращений граждан в администрации муниципального образования Шестаковский сельсовет Ташлинского района Оренбургской области» работников администрации Шестаковского сельсовет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 xml:space="preserve">3.  Постановление администрации муниципального образования </w:t>
      </w:r>
      <w:r>
        <w:rPr>
          <w:bCs/>
          <w:sz w:val="28"/>
        </w:rPr>
        <w:t xml:space="preserve">Шестаковский сельсовет Ташлинского района Оренбургской области» </w:t>
      </w:r>
      <w:r>
        <w:rPr>
          <w:sz w:val="28"/>
          <w:szCs w:val="28"/>
        </w:rPr>
        <w:t>от 12.05.2008 № 17-п «Об утверждении административного регламента рассмотрения обращений граждан в муниципальном образовании Шестаковский сельсовет» признать утратившим силу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ект Административного регламента разместить в сети Интернет на официальном сайте администрации Ташлинского района Оренбургской области на срок не менее одного месяца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оставляю за собой. 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Ф.З. Махм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стаковского сельсовета</w:t>
      </w:r>
    </w:p>
    <w:p>
      <w:pPr>
        <w:pStyle w:val="Normal"/>
        <w:jc w:val="right"/>
        <w:rPr/>
      </w:pPr>
      <w:r>
        <w:rPr/>
        <w:t xml:space="preserve">от 13.02.2013 г.  № 15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Рассмотрение обращений граждан в администрации муниципального образования Шестаковский сельсовет Ташлинского района Оренбургской области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Шестаковский сельсовет Ташлинского района Оренбургской области» </w:t>
      </w:r>
      <w:r>
        <w:rPr>
          <w:sz w:val="28"/>
        </w:rPr>
        <w:t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sz w:val="28"/>
        </w:rPr>
        <w:t xml:space="preserve"> муниципального образования Шестаковский сельсовет Ташлинского района Оренбургской области;</w:t>
      </w:r>
    </w:p>
    <w:p>
      <w:pPr>
        <w:pStyle w:val="Normal"/>
        <w:jc w:val="both"/>
        <w:rPr/>
      </w:pPr>
      <w:r>
        <w:rPr>
          <w:sz w:val="28"/>
        </w:rPr>
        <w:t>заявитель - физическое лицо, обративше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государственной или муниципальной услуги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- письменное предложение, заявление или жалоба, а также устное обращение гражданина в орган местного самоуправления, направленные в орган местного самоуправления или должностному лицу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и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3. Право на получение муниципальной услуги имеют</w:t>
      </w:r>
      <w:r>
        <w:rPr>
          <w:sz w:val="28"/>
          <w:szCs w:val="28"/>
        </w:rPr>
        <w:t xml:space="preserve"> граждане и коллективы граждан</w:t>
      </w:r>
      <w:r>
        <w:rPr>
          <w:sz w:val="28"/>
        </w:rPr>
        <w:t xml:space="preserve"> (далее - заявитель).</w:t>
      </w:r>
    </w:p>
    <w:p>
      <w:pPr>
        <w:pStyle w:val="Normal"/>
        <w:jc w:val="both"/>
        <w:rPr/>
      </w:pPr>
      <w:r>
        <w:rPr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4">
        <w:r>
          <w:rPr>
            <w:rStyle w:val="InternetLink"/>
            <w:color w:val="000000"/>
            <w:sz w:val="28"/>
            <w:u w:val="none"/>
          </w:rPr>
          <w:t>п. 2.2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Наименование муниципальной услуги - </w:t>
      </w:r>
      <w:r>
        <w:rPr>
          <w:bCs/>
          <w:sz w:val="28"/>
        </w:rPr>
        <w:t xml:space="preserve">«Рассмотрение обращений граждан в администрации муниципального образования Шестаковский сельсовет Ташлинского района Оренбургской области» </w:t>
      </w:r>
      <w:r>
        <w:rPr>
          <w:sz w:val="28"/>
        </w:rPr>
        <w:t>(наименование муниципальной услуги).</w:t>
      </w:r>
    </w:p>
    <w:p>
      <w:pPr>
        <w:pStyle w:val="Normal"/>
        <w:jc w:val="both"/>
        <w:rPr/>
      </w:pPr>
      <w:r>
        <w:rPr>
          <w:sz w:val="28"/>
        </w:rPr>
        <w:t>2.2. Муниципальную услугу предоставляет Администрация  муниципального образования Шестаковский сельсовет Ташлинского района Оренбургской области ( далее Администрация Шестаковского сельсовета).</w:t>
      </w:r>
    </w:p>
    <w:p>
      <w:pPr>
        <w:pStyle w:val="Normal"/>
        <w:jc w:val="both"/>
        <w:rPr/>
      </w:pPr>
      <w:r>
        <w:rPr>
          <w:sz w:val="28"/>
        </w:rPr>
        <w:t>Место нахождения Администрации Шестаковского сельсовета:  461182, Оренбургская область, Ташлинский район, с. Шестаковка, ул.Молодежная, 4.</w:t>
      </w:r>
    </w:p>
    <w:p>
      <w:pPr>
        <w:pStyle w:val="Normal"/>
        <w:jc w:val="both"/>
        <w:rPr/>
      </w:pPr>
      <w:r>
        <w:rPr>
          <w:sz w:val="28"/>
        </w:rPr>
        <w:t>График работы Администрации Шестако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онедельник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торник        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реда             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Четверг                            - 09.00 - 17.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ятница                           - 09.00 - 17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еденный перерыв         - 13.00 - 14.00.</w:t>
      </w:r>
    </w:p>
    <w:p>
      <w:pPr>
        <w:pStyle w:val="Normal"/>
        <w:jc w:val="both"/>
        <w:rPr/>
      </w:pPr>
      <w:r>
        <w:rPr>
          <w:sz w:val="28"/>
        </w:rPr>
        <w:t>График приема граждан главой Администрации Шестаковского сельсовета по лич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а – с 09-00 до 13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равочные телефоны, факс Администрации Шестаковского сельсовета: (35347) 2-63-18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sz w:val="28"/>
        </w:rPr>
        <w:t>Адрес официального сайта администрации муниципального образования Ташлинский район в сети Интернет: http://www.</w:t>
      </w:r>
      <w:r>
        <w:rPr>
          <w:sz w:val="28"/>
          <w:lang w:val="en-US"/>
        </w:rPr>
        <w:t>tl</w:t>
      </w:r>
      <w:r>
        <w:rPr>
          <w:sz w:val="28"/>
        </w:rPr>
        <w:t>.</w:t>
      </w:r>
      <w:r>
        <w:rPr>
          <w:sz w:val="28"/>
          <w:lang w:val="en-US"/>
        </w:rPr>
        <w:t>orb</w:t>
      </w:r>
      <w:r>
        <w:rPr>
          <w:sz w:val="28"/>
        </w:rPr>
        <w:t xml:space="preserve">.ru/, адрес электронной почты администрации муниципального образования Шестаковский сельсовет: </w:t>
      </w:r>
      <w:r>
        <w:rPr>
          <w:sz w:val="28"/>
          <w:szCs w:val="28"/>
          <w:lang w:val="en-US"/>
        </w:rPr>
        <w:t>shectakovka</w:t>
      </w:r>
      <w:r>
        <w:rPr>
          <w:sz w:val="28"/>
          <w:szCs w:val="28"/>
        </w:rPr>
        <w:t>@mail.ru</w:t>
      </w:r>
    </w:p>
    <w:p>
      <w:pPr>
        <w:pStyle w:val="Normal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Tekstob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5. Предоставление муниципальной услуги осуществляется в соответствии с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№ 131-ФЗ "Об общих принципах организации местного самоуправления в Российской Федерации"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я 2006 года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Шестаковский сельсовет Ташлинского района Оренбургской области (с изменениями и дополнениями)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гражданина, с указанием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документа, удостоверяющего права (полномочия) представителя физического лица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 если обратившийся гражданин находится в состоянии алкогольного или наркотическ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Муниципальная услуга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1. Текст письменного обращения не является читаем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3. В обращении обжалуется судебны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4. От гражданина поступило заявление о прекращении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6. В период рассмотрения обращения поступило сообщение о смерти гражданина, права и интересы которого затрагиваются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Муниципальная услуга по решению главы не предоставляется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Рассмотрение обращений граждан осуществляется бесплатно.</w:t>
      </w:r>
    </w:p>
    <w:p>
      <w:pPr>
        <w:pStyle w:val="Normal"/>
        <w:jc w:val="both"/>
        <w:rPr/>
      </w:pPr>
      <w:r>
        <w:rPr>
          <w:sz w:val="28"/>
        </w:rPr>
        <w:t>2.10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jc w:val="both"/>
        <w:rPr/>
      </w:pPr>
      <w:r>
        <w:rPr>
          <w:sz w:val="28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 Требования к местам предоставления муниципальной 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/>
      </w:pPr>
      <w:r>
        <w:rPr>
          <w:sz w:val="28"/>
        </w:rPr>
        <w:t>2.12.2.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</w:rPr>
        <w:t>2.12.3. Центральный вход в здание, где располагается Администрация муниципального образования Шестаковский сельсовет, должен быть оборудован информационной табличкой (вывеской), содержащей информацию о наименовании, месте на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8">
        <w:r>
          <w:rPr>
            <w:rStyle w:val="InternetLink"/>
            <w:color w:val="000000"/>
            <w:sz w:val="28"/>
            <w:u w:val="none"/>
          </w:rPr>
          <w:t>п. 2.4</w:t>
        </w:r>
      </w:hyperlink>
      <w:r>
        <w:rPr>
          <w:sz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видуаль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го ин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 ин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бования к заверению документов и с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ОСТАВ, ПОСЛЕДОВА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ОКИ ВЫПОЛНЕНИЯ АДМИНИСТРАТИВНЫХ ПРОЦЕДУ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Блок-схема предоставления муниципальной услуги приведена в приложении N 1 к настоящему Административному регламе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должностными лицами в </w:t>
      </w:r>
      <w:r>
        <w:rPr>
          <w:sz w:val="28"/>
        </w:rPr>
        <w:t>Администрация муниципального образования Шестаковский сельсовет</w:t>
      </w:r>
      <w:r>
        <w:rPr>
          <w:color w:val="F79646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ием и первичная обработка 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. Основанием для начала исполнения административной процедуры является поступление обращений граждан в администрацию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муниципального образования Шестаковский 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2. Обращения на имя главы могут поступить посредством: почтового отправления, факсимильной связи, электронной почты или предоставлены непосредственно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3. Прием обращений граждан на имя главы осуществляется специалистами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</w:rPr>
        <w:t>Администрации 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8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</w:t>
      </w:r>
      <w:r>
        <w:rPr>
          <w:color w:val="F79646"/>
          <w:sz w:val="28"/>
          <w:szCs w:val="28"/>
        </w:rPr>
        <w:t xml:space="preserve">  </w:t>
      </w:r>
      <w:r>
        <w:rPr>
          <w:sz w:val="28"/>
        </w:rPr>
        <w:t>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и принять необходимые меры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Шестак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1. На стадии предварительной обработки поступивших обращений специалист администрации Шестаковского сельсовета обращения, не подлежащие рассмотрению по существу вопросов согласно статье 11 Федерального закона от 02 мая 2006 года № 59-ФЗ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13. Максимальный срок административной процедуры не должен превышать 10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егистрация поступивших обра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оступившие письменные обращения регистрируются в течение трех дней с даты их по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6. Максимальный срок административной процедуры не должен превышать 5 минут на одно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Направление обращений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1. После регистрации обращение передается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2. Обращения, поступающие из федеральных служб и агентств, прокуратуры Тащлинского 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3. Обращения, не содержащие подписи или почтового адреса заявителя, направляются должностным лицам администрации Шестаковского сельсовета согласно их сферы деятельности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4. Обращение, содержащее вопросы, решение которых не входит в компетенцию органов местного самоуправления сельского посе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5. Результатом выполнения административной процедуры является передача зарегистрированных обращений главе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6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ассмотрение обращений в администрации Шеста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. Основанием для начала административной процедуры является поступление обращений и документов, связанных с их рассмотр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2. Рассмотрение обращения может быть поручено главой, заместителям главы и муниципальным служащим (специалистам) администрации Шестаковского сельсовета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главы и дату. Поручение может состоять из нескольких частей, предписывающих каждому исполнителю самостоятельное действие, порядок и срок исполнения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6. В случае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8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9. 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Шестаковского сельсовета. О данном решении уведомляется гражданин, направивший обр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11. В случае,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муниципального образования Шестако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овет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/>
      </w:pPr>
      <w:r>
        <w:rPr>
          <w:sz w:val="28"/>
        </w:rPr>
        <w:t>Текущий контроль может быть плановым (осуществляться на основании квартальных и годовых планов работы Администрации муниципального образования Шестаковский сельсовет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еречень должностных лиц, уполномоченных осуществлять текущий контроль, устанавливается распоряжением руководителя Администрации муниципального образования Шестаков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 вышестоящий орган, вышестоящему  должностному лицу. (Глава администрации муниципального образования Шестаковский сельсовет, с. Шестаковка, ул.Молодежная,4, тел. 8(35347)2-63-18.</w:t>
      </w:r>
    </w:p>
    <w:p>
      <w:pPr>
        <w:pStyle w:val="Normal"/>
        <w:jc w:val="both"/>
        <w:rPr/>
      </w:pPr>
      <w:r>
        <w:rPr>
          <w:sz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образования Шестаковский сельсовет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Приложение № 1 </w:t>
        <w:br/>
        <w:t>к Административному регламенту</w: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ОРГАНИЗАЦИИ РАБОТЫ С ОБРАЩЕНИЯМИ ГРАЖДАН В АДМИНИСТРАЦИИ</w:t>
      </w:r>
    </w:p>
    <w:p>
      <w:pPr>
        <w:pStyle w:val="Tekstvpr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58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82960"/>
                          <a:chOff x="0" y="0"/>
                          <a:chExt cx="5143680" cy="65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05200"/>
                            <a:ext cx="3392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ем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645920"/>
                            <a:ext cx="7174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645920"/>
                            <a:ext cx="10281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1645920"/>
                            <a:ext cx="720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1645920"/>
                            <a:ext cx="7200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ем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77400"/>
                            <a:ext cx="3084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поступивших обращени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908520"/>
                            <a:ext cx="1644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08520"/>
                            <a:ext cx="1646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личного приема посетителей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5040000"/>
                            <a:ext cx="164592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ереадресации обращени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5040000"/>
                            <a:ext cx="16473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720000"/>
                            <a:ext cx="133740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20000"/>
                            <a:ext cx="7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20000"/>
                            <a:ext cx="7192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20000"/>
                            <a:ext cx="133668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63320"/>
                            <a:ext cx="925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63320"/>
                            <a:ext cx="205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63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3360" y="2263320"/>
                            <a:ext cx="307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263320"/>
                            <a:ext cx="1130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3188160"/>
                            <a:ext cx="1233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188160"/>
                            <a:ext cx="1130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422600"/>
                            <a:ext cx="144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422600"/>
                            <a:ext cx="19544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4226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34924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421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4217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8.35pt" coordorigin="0,0" coordsize="8100,10367">
                <v:rect id="shape_0" stroked="f" o:allowincell="f" style="position:absolute;left:0;top:0;width:8099;height:10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323;width:53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ем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2592;width:11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1;top:2592;width:1618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592;width:113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6;top:2592;width:1133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74;width:4856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поступивших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155;width:258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155;width:259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личного приема посет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7937;width:2591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ереадресац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7937;width:2593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,1134" to="3238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34" to="4212,2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1134" to="3723,25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1134" to="582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5,1134" to="7449,2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1133,3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,3564" to="2590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3,3564" to="3075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564" to="4212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4,3564" to="5828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3564" to="7610,4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5021" to="4046,61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5021" to="5829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6965" to="1782,7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6965" to="534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4,6965" to="5994,7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8424" to="4372,8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6642" to="4697,6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7,6642" to="4696,66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 3 </w:t>
        <w:br/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РИЕМЕ ДОКУМЕНТОВ ЗАЯ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  «___» __________ 20 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 от ____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_______ л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_______</w:t>
      </w:r>
      <w:r>
        <w:rPr/>
        <w:t>____________</w:t>
      </w:r>
      <w:r>
        <w:rPr>
          <w:sz w:val="28"/>
          <w:szCs w:val="28"/>
        </w:rPr>
        <w:t>__ Фамилия _____</w:t>
      </w:r>
      <w:r>
        <w:rPr/>
        <w:t>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56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22DDDF5A2CE18F46485j0e3K" TargetMode="External"/><Relationship Id="rId3" Type="http://schemas.openxmlformats.org/officeDocument/2006/relationships/hyperlink" Target="consultantplus://offline/ref=5165BB9E22179DB43F60E8C19E22704FFB9AC2082FD8FDF59147AF39D20ADAFFjBeBK" TargetMode="External"/><Relationship Id="rId4" Type="http://schemas.openxmlformats.org/officeDocument/2006/relationships/hyperlink" Target="consultantplus://offline/ref=5165BB9E22179DB43F60E8C19E22704FFB9AC2082EDBF8F09347AF39D20ADAFFBB557E83F6B8A39AC12914j2e4K" TargetMode="External"/><Relationship Id="rId5" Type="http://schemas.openxmlformats.org/officeDocument/2006/relationships/hyperlink" Target="http://www.bestpravo.ru/federalnoje/gn-pravila/d6a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bz-instrukcii/s8a.htm" TargetMode="External"/><Relationship Id="rId8" Type="http://schemas.openxmlformats.org/officeDocument/2006/relationships/hyperlink" Target="consultantplus://offline/ref=5165BB9E22179DB43F60E8C19E22704FFB9AC2082EDBF8F09347AF39D20ADAFFBB557E83F6B8A39AC12912j2e3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8:00Z</dcterms:created>
  <dc:creator>Забирова</dc:creator>
  <dc:description/>
  <cp:keywords/>
  <dc:language>en-US</dc:language>
  <cp:lastModifiedBy>Шестаковка</cp:lastModifiedBy>
  <cp:lastPrinted>2013-02-14T16:49:00Z</cp:lastPrinted>
  <dcterms:modified xsi:type="dcterms:W3CDTF">2013-02-14T11:50:00Z</dcterms:modified>
  <cp:revision>67</cp:revision>
  <dc:subject/>
  <dc:title/>
</cp:coreProperties>
</file>