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420"/>
        <w:gridCol w:w="3171"/>
      </w:tblGrid>
      <w:tr>
        <w:trPr>
          <w:trHeight w:val="360" w:hRule="atLeast"/>
          <w:cantSplit w:val="true"/>
        </w:trPr>
        <w:tc>
          <w:tcPr>
            <w:tcW w:w="39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09.01.2013 г.  №  01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Шестаковка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О пла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работы администрации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Шестаковский сельсовет</w:t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на </w:t>
      </w:r>
      <w:r>
        <w:rPr>
          <w:sz w:val="28"/>
          <w:lang w:val="en-US"/>
        </w:rPr>
        <w:t>I</w:t>
      </w:r>
      <w:r>
        <w:rPr>
          <w:sz w:val="28"/>
        </w:rPr>
        <w:t>полугодие 2013 года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6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1. Утвердить план работы администрации муниципального образования Шестаковский сельсовет н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3 года согласно приложению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Контроль за исполнением постановления оставляю за собой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 Постановление вступает в силу со дня его подписания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Шестаковский сельсовет                                                        Ф.З. Махмудов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Разослано: Администрации района, прокурору района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к постановлению 09.01.2013 г. № 01-п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П  Л  А  Н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работы администрации муниципального образования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Шестаковский сельсовет Ташлинского района</w:t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Оренбургской области на 1 полугодие 2013</w:t>
      </w:r>
      <w:r>
        <w:rPr/>
        <w:t xml:space="preserve"> года</w:t>
      </w:r>
    </w:p>
    <w:tbl>
      <w:tblPr>
        <w:tblW w:w="9853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38"/>
        <w:gridCol w:w="1783"/>
        <w:gridCol w:w="2213"/>
        <w:gridCol w:w="1612"/>
      </w:tblGrid>
      <w:tr>
        <w:trPr>
          <w:trHeight w:val="1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№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ремя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Ответствен. за подготовк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</w:tr>
      <w:tr>
        <w:trPr>
          <w:trHeight w:val="2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РАЗДЕЛ 1. РАССМОТРЕТЬ У ГЛАВЫ АДМИНИСТРАЦИИ.</w:t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О подготовке сельских клу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в к районному зональному фестивалю народного творчества «Обильный край благословенный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январ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Абдрашитова</w:t>
            </w:r>
          </w:p>
          <w:p>
            <w:pPr>
              <w:pStyle w:val="Normal"/>
              <w:ind w:right="-36" w:hanging="0"/>
              <w:jc w:val="both"/>
              <w:rPr>
                <w:sz w:val="28"/>
              </w:rPr>
            </w:pPr>
            <w:r>
              <w:rPr>
                <w:sz w:val="28"/>
              </w:rPr>
              <w:t>М.Г.- зав.СК Инчикова Н.М.- зав. С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8"/>
              </w:rPr>
            </w:pPr>
            <w:r>
              <w:rPr>
                <w:sz w:val="28"/>
              </w:rPr>
              <w:t>Утверждение плана мероприятий по организации и проведению акции «Помоги ребенку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январ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Махмудова Д.К.-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ОКД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>
                <w:sz w:val="28"/>
              </w:rPr>
            </w:pPr>
            <w:r>
              <w:rPr>
                <w:sz w:val="28"/>
              </w:rPr>
              <w:t>О социально-экономическом</w:t>
            </w:r>
          </w:p>
          <w:p>
            <w:pPr>
              <w:pStyle w:val="Normal"/>
              <w:ind w:right="-216" w:hanging="0"/>
              <w:jc w:val="both"/>
              <w:rPr>
                <w:sz w:val="28"/>
              </w:rPr>
            </w:pPr>
            <w:r>
              <w:rPr>
                <w:sz w:val="28"/>
              </w:rPr>
              <w:t>развитии муниципального</w:t>
            </w:r>
          </w:p>
          <w:p>
            <w:pPr>
              <w:pStyle w:val="Normal"/>
              <w:ind w:right="-216" w:hanging="0"/>
              <w:jc w:val="both"/>
              <w:rPr>
                <w:sz w:val="28"/>
              </w:rPr>
            </w:pPr>
            <w:r>
              <w:rPr>
                <w:sz w:val="28"/>
              </w:rPr>
              <w:t>образования Шестаковский</w:t>
            </w:r>
          </w:p>
          <w:p>
            <w:pPr>
              <w:pStyle w:val="Normal"/>
              <w:ind w:right="-216" w:hanging="0"/>
              <w:jc w:val="both"/>
              <w:rPr/>
            </w:pPr>
            <w:r>
              <w:rPr>
                <w:sz w:val="28"/>
              </w:rPr>
              <w:t>сельсовет на 2013-2015 год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январ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Киселева Л.А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гл. бухгалтер,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Попова О.Н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специалис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О поступлении арендной платы за землю за 4 квартал</w:t>
            </w:r>
          </w:p>
          <w:p>
            <w:pPr>
              <w:pStyle w:val="Normal"/>
              <w:ind w:right="-36" w:hanging="0"/>
              <w:jc w:val="both"/>
              <w:rPr/>
            </w:pPr>
            <w:r>
              <w:rPr>
                <w:sz w:val="28"/>
              </w:rPr>
              <w:t>2012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мар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Мунасипова Н.Э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Об исполнении бюджета мо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Шестаковский сельсовет з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8"/>
              </w:rPr>
              <w:t>201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февра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Киселева Л.А.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гл. бухгалте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.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Анализирование состояния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правопорядка на территории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мо Шестаковский сельсовет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мар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Иманов Б.Б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частковый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инспектор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заключения договоров аренды на 201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асипова Н.Э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убботника по уборке территории сельсове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мероприятий по туш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в на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Шестаковский сельсов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 Ф.З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курса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е проведение работ по благоустройств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ию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 Ф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подготовке и праздновании Дня Побед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прел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чикова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шитова М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перации «Подросток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хмудова Д.К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ние состояния правопорядка на территори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ов Б.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РАЗДЕЛ 2. ОСУЩЕСТВИТЬ МЕРОПРИЯТИЯ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Уточнение похозяйственных</w:t>
            </w:r>
          </w:p>
          <w:p>
            <w:pPr>
              <w:pStyle w:val="Normal"/>
              <w:ind w:right="-36" w:hanging="0"/>
              <w:jc w:val="both"/>
              <w:rPr>
                <w:sz w:val="28"/>
              </w:rPr>
            </w:pPr>
            <w:r>
              <w:rPr>
                <w:sz w:val="28"/>
              </w:rPr>
              <w:t>книг по состоянию на 01.01.2013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январ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Попова О.Н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специалист 1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категор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Регистрация актов гражданс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кого состоя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 течении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олугод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Попова О.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отчета в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МИ ФНС РФ № 6,пенсионный фонд, УСЗН, ОУФМС по Оренбургской области, главе района об умерших и родившихся граждана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 течении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олугод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кажды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10  дней  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Попова О.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Проведение работы по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военно-учетному стол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и полу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асипова 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Н.Э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Проведение профилактичес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их рейдов по местам 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массового отдыха молодеж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в течении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лугод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Махмудов Ф.З.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Стоякина Е.А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Махмудова 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Праздник чествования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«золотых» семейных пар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с вручением губернаторских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поздравлений, отметивших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юбилей в текущем квартал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в течении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полугод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Попова О.Н.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Инчикова Н.М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Абдращитова М.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Проведение межведомствен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ной профилактической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акции «Помоги ребенку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январь-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февра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Махмудова Д.К.-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ОКД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Участие в зональном фес-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тивале народного творчест-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ва «Обильный край благос-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ловенный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январь-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февра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Абдрашитова М.Г.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Инчикова Н.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Подготовка и проведение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праздника, посвященного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Дню защитника Отечества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 Международному 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Женскому дню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евраль-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мар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Абдрашитова М.Г.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Инчикова Н.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гражд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угод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 Ф.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азднование Дня Побед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чикова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шитова М.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рейдов по местам массового отдыха молодеж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 Ф.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к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а Д.К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4:52:00Z</dcterms:created>
  <dc:creator>FreeMan</dc:creator>
  <dc:description/>
  <cp:keywords/>
  <dc:language>en-US</dc:language>
  <cp:lastModifiedBy>Шестаковка</cp:lastModifiedBy>
  <cp:lastPrinted>2013-01-14T12:57:00Z</cp:lastPrinted>
  <dcterms:modified xsi:type="dcterms:W3CDTF">2013-01-14T07:59:00Z</dcterms:modified>
  <cp:revision>23</cp:revision>
  <dc:subject/>
  <dc:title/>
</cp:coreProperties>
</file>