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75"/>
        <w:gridCol w:w="643"/>
        <w:gridCol w:w="1612"/>
        <w:gridCol w:w="158"/>
      </w:tblGrid>
      <w:tr>
        <w:trPr>
          <w:trHeight w:val="866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естаковский сельсове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.10.2012 г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4    -п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. Шестаковка</w:t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0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5pt" to="-5.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587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.25pt" to="14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635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0.5pt" to="286.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2pt" to="287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Об  утверждении Порядка размещения свед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</w:t>
      </w:r>
    </w:p>
    <w:p>
      <w:pPr>
        <w:pStyle w:val="ConsPlusTitle"/>
        <w:widowControl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N 273-ФЗ "О противодействии коррупции"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Шестаковский сельсовет Ташлинского района Оренбургской области и членов их семей на официальном сайте муниципального образования Шестаковский сельсовет Ташлинского района Оренбургской области в сети Интернет  и предоставления этих сведений средствам массовой информации для опубликования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становление 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Ф.З. Махмуд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 к   постановлению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от  10.10.2012 г.  №  64-п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мещения сведений о доходах, об имуществе и обязательствах имущественного характера лиц, замещающих должности муниципальной службы  в администрации муниципального образования Шестаковский сельсовет Ташлинского района Оренбургской области, и членов их семей на официальном сайте муниципального образования  </w:t>
      </w:r>
      <w:r>
        <w:rPr>
          <w:b/>
          <w:sz w:val="28"/>
          <w:szCs w:val="28"/>
        </w:rPr>
        <w:t>Шестаковский сельсовет Ташлин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ети Интернет и порядке предоставления этих сведений   средствам массовой информации для опубликова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специалиста по  кадрам администрации Шестаковского сельсовет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Шестаковского сельсовета, в соответствии с Перечнем должностей муниципальной службы, при назначении на которые граждане и при замещении которых муниципальные служащие администрации Шестаков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Ташлинского района от 20.10.2009г.№112л (далее - Перечень должностей), на официальном сайте  муниципального образования Шестаковский сельсовет Ташлинского района Оренбургской области в сети Интернет (далее - официальный сайт)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 и 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 в соответствии с Перечнем 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 с указанием  марки и модел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 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ействующим законодательством Российской Федерации о муниципальной службе для подачи справок о доходах, об имуществе и обязательствах имущественного характер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Шестаковского сельсовета, обеспечивается  специалистом по кадрам администрации Шестаковского сельсовета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6. Специалист по кадрам администрации Шестаковского сельсовет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 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7-дневный срок со дня поступления запроса от  средств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7. Специалист по кадрам администрации Шестаковского сельсовета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Шестаковка</cp:lastModifiedBy>
  <cp:lastPrinted>2012-10-12T16:02:00Z</cp:lastPrinted>
  <dcterms:modified xsi:type="dcterms:W3CDTF">2013-02-28T11:03:00Z</dcterms:modified>
  <cp:revision>61</cp:revision>
  <dc:subject/>
  <dc:title/>
</cp:coreProperties>
</file>