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3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Шестак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плана-графика размещения заказа на поставки товаров, выполне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Шестаковски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т –администрации  муниципального образования Шестаковский сельсовет Ташлинского района Оренбургской области  на 2013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Шестаковский сельсовет                                                    Ф.З. Махм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 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ложение №  1 к постановлению главы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</w:rPr>
        <w:t>муниципального образования Шестаковский сельсовет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№  </w:t>
      </w:r>
      <w:r>
        <w:rPr>
          <w:iCs/>
          <w:color w:val="000000"/>
        </w:rPr>
        <w:t>05-п от 21 .01.2013 года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</w:t>
      </w:r>
      <w:r>
        <w:rPr>
          <w:b/>
          <w:bCs/>
        </w:rPr>
        <w:t>План-график размещения заказов на поставки товаров,</w:t>
        <w:br/>
        <w:t xml:space="preserve">            выполнение работ, оказание услуг для нужд заказчика -</w:t>
      </w:r>
      <w:r>
        <w:rPr>
          <w:b/>
        </w:rPr>
        <w:t xml:space="preserve"> Администрация муниципального образования Шестаковский сельсов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Ташлинского района   Оренбургской области</w:t>
      </w:r>
    </w:p>
    <w:tbl>
      <w:tblPr>
        <w:tblW w:w="133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748"/>
        <w:gridCol w:w="340"/>
        <w:gridCol w:w="1106"/>
        <w:gridCol w:w="567"/>
        <w:gridCol w:w="6169"/>
      </w:tblGrid>
      <w:tr>
        <w:trPr/>
        <w:tc>
          <w:tcPr>
            <w:tcW w:w="51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82, Оренбургская область, Ташлинский район, село Шестаковка, улица  Молодежная,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8(35347)2-63-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ectak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251849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5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8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01040020400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01040020400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Ф.З. Глава муниципального образова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 руководителя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*</w:t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3:00Z</dcterms:created>
  <dc:creator>Забирова</dc:creator>
  <dc:description/>
  <cp:keywords/>
  <dc:language>en-US</dc:language>
  <cp:lastModifiedBy>User22</cp:lastModifiedBy>
  <cp:lastPrinted>2013-02-01T15:05:00Z</cp:lastPrinted>
  <dcterms:modified xsi:type="dcterms:W3CDTF">2013-04-10T03:38:00Z</dcterms:modified>
  <cp:revision>15</cp:revision>
  <dc:subject/>
  <dc:title/>
</cp:coreProperties>
</file>