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346" w:hRule="atLeast"/>
          <w:cantSplit w:val="true"/>
        </w:trPr>
        <w:tc>
          <w:tcPr>
            <w:tcW w:w="390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ий созыв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10.2016 г.  №  10/44 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стаковка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епутатов от 16.12.2015 г № 4/16 рс  «Об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тверждении Положения «О земельном налоге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Шестаковский сельсовет Ташлин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енбург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1 статьи 397 Налогового Российской Федерации, руководствуясь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воский сельсовет Ташлинского района Оренбургской области РЕШИЛ: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1. Внести изменения в Решение Совета депутатов № 4/16-рс от 16.12.2015г. «Об утверждении Положения «О земельном налоге на территории муниципального образования Шестаковский сельсовет Ташлинского района Оренбургской области»: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Пункт 2 раздела 8 «Налоговые льготы»  дополнить: </w:t>
      </w:r>
    </w:p>
    <w:p>
      <w:pPr>
        <w:pStyle w:val="ConsPlus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«членов добровольных народных дружин, созданных на территории муниципального образования Шестаковский сельсовет»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2. Настоящее решение подлежит официальному опубликованию в районной газете «Маяк» и размещению на официальном сайте администрации МО Ташлинский район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3. Настоящее решение вступает в силу после 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О Шестаковский сельсовет -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.ОПредседателя Совета депутатов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  В.В. Найданов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инистрация района, прокуратура района, редакция газеты «Маяк», в де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ов в проекте решения Совета депутатов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внесении изменений в решение Совета депутатов от 16.12.2015 г № 4/16 «Об утверждении Положения «О земельном налоге на территории муниципального образования Шестаковский сельсове Ташлинского района Оренбургской област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. Шестаковка                                                                          28.09.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19.09.2011г № 8/66-рс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                                                                   О.Н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Шестаковский сельсовет                                                              В.В. Най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02" w:right="1037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111</dc:creator>
  <dc:description/>
  <cp:keywords/>
  <dc:language>en-US</dc:language>
  <cp:lastModifiedBy>Шестаковка</cp:lastModifiedBy>
  <cp:lastPrinted>2016-10-27T16:56:00Z</cp:lastPrinted>
  <dcterms:modified xsi:type="dcterms:W3CDTF">2016-10-27T11:56:00Z</dcterms:modified>
  <cp:revision>10</cp:revision>
  <dc:subject/>
  <dc:title/>
</cp:coreProperties>
</file>