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527"/>
        <w:gridCol w:w="3043"/>
      </w:tblGrid>
      <w:tr>
        <w:trPr>
          <w:trHeight w:val="393" w:hRule="atLeast"/>
          <w:cantSplit w:val="true"/>
        </w:trPr>
        <w:tc>
          <w:tcPr>
            <w:tcW w:w="400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ретий созыв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>20.12.2016 г  №  12/64-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5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лане работы Совета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Шес-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аковский сельсовет Ташли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ренбург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2017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Для планомерной и качественной работы Совета депутатов сельского поселения Шестаковский сельсовет на 2017 год, Совет депутатов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1. Утвердить план работы Совета депутатов муниципального образования Шестаковский сельсовет Ташлинского района Оренбургской области на 2017 год.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В.В. Найд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от 20.12.2016 г  №  12/64-р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П  Л  А  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работы Совета депутатов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аковский сельсовет Ташлинского района Оренбургской облас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на 2017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3"/>
        <w:gridCol w:w="4122"/>
        <w:gridCol w:w="224"/>
        <w:gridCol w:w="2125"/>
        <w:gridCol w:w="2296"/>
      </w:tblGrid>
      <w:tr>
        <w:trPr>
          <w:trHeight w:val="24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ы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280" w:hRule="atLeast"/>
        </w:trPr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1. Рассмотреть на заседании Совета депутатов: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я Совета депутатов МО Шестаковский сельсовет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граждан депутатами Совета депутатов МО Шестаковский сельсовет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графиком прием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ы Совета депутат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письмами, жалобами, обращениями граждан, организаций, учреждений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контроля исполнения решений, принятых Советом депутатов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вопросов для рассмотрения на заседаниях Совета депутатов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депутатов, депутаты Совета депутатов, администрац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решений о внесении изменений и дополнений в действующие муниципальные нормативно-правовые акты МО Шестаковский сельсовет. Принятие муниципальных НПА в новой редакции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изменения действующего законодатель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ы Совета депутат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главы администрации муниципального образования Шестаковский сельсовет за 2016 го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депутатов, глава МО Шестаковский сельсовет Найданов В.В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спользовании земельного фонда МО Шестаковский сельсовет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йданов В.В.- глава администрации</w:t>
            </w:r>
          </w:p>
        </w:tc>
      </w:tr>
      <w:tr>
        <w:trPr>
          <w:trHeight w:val="1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исполнении бюджета муниципального образования Шестаковский сельсовет за 2016 го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иселева Л.А. 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- бухгалтер</w:t>
            </w:r>
          </w:p>
        </w:tc>
      </w:tr>
      <w:tr>
        <w:trPr>
          <w:trHeight w:val="1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анитарном состоянии и благоустройстве территории муниципального образовании Шестаковский сельсовет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йданов В.В.-гла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дготовке и проведении весенне-полевых работа на территории муниципального образования Шестаковский сельсовет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данов В.В.-гла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</w:tc>
      </w:tr>
      <w:tr>
        <w:trPr>
          <w:trHeight w:val="2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и дополнений в решение Совета депутатов «О бюджете муниципального образования Шестаковский сельсовет Ташлинского района Оренбургской области на 2016 год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елева Л.А. 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 1 категории - бухгалтер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3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одоснабжении населенных пунктов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данов В.В.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4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уполномоченного участкового о работе за полугодие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анов Б.Б – уполномоченный участковый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5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дготовке образовательного учреждения на территории муниципального образования Шестаковский сельсовет к новому 2017-2018 учебному году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йданов В.В – гла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6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беспечении дровами насел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данов В.В.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итогах благоустройства поселения в 2016 году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данов В.В.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тверждение  плана работы Совета депутатов на 2017 го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йданов В.В – гла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бюджете МО Шестаковский сельсовет на 2017 го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варт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елева Л.А.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пециалист 1 категории- бухгалтер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ая комиссия по данному направлению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седание постоянных комиссий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оектов решений, выносимых на очередные, внеочередные заседани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ассмотрение очередных вопросов согласно плану постоя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17:00Z</dcterms:created>
  <dc:creator>FreeMan</dc:creator>
  <dc:description/>
  <cp:keywords/>
  <dc:language>en-US</dc:language>
  <cp:lastModifiedBy>пк</cp:lastModifiedBy>
  <cp:lastPrinted>2016-12-22T10:05:00Z</cp:lastPrinted>
  <dcterms:modified xsi:type="dcterms:W3CDTF">2016-12-22T05:08:00Z</dcterms:modified>
  <cp:revision>40</cp:revision>
  <dc:subject/>
  <dc:title/>
</cp:coreProperties>
</file>