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>
          <w:trHeight w:val="534" w:hRule="atLeast"/>
          <w:cantSplit w:val="true"/>
        </w:trPr>
        <w:tc>
          <w:tcPr>
            <w:tcW w:w="41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озыв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 Е Ш Е Н И 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29.06.2017 г.  № 15/78 рс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Шестаковский сельсовет Ташлинского района Оренбургской области от 25.12.2012г. № 17/104 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 и сборам»</w:t>
      </w:r>
    </w:p>
    <w:p>
      <w:pPr>
        <w:pStyle w:val="Style15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Style15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  <w:szCs w:val="28"/>
        </w:rPr>
        <w:t>Руководствуясь пунктом 3 статьи 59 Налогового кодекса Российской Федерации, Приказом Федеральной налоговой службы от 19.08.2010 № ЯК-7-8/393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</w:rPr>
        <w:t>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285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бразования Шестаковский сельсовет Ташлинского района Оренбургской области от 25.12.2012 г. № 17/104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и сборам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-285" w:firstLine="709"/>
        <w:jc w:val="both"/>
        <w:rPr>
          <w:sz w:val="28"/>
          <w:szCs w:val="28"/>
        </w:rPr>
      </w:pPr>
      <w:r>
        <w:rPr>
          <w:sz w:val="28"/>
        </w:rPr>
        <w:t>Пункт 1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дополнить подпунктами 3 и 4, следующего содержания: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«3) при наличии недоимки, задолженности по пеням и штрафам по отмененным местным налогам и сборам:  прочим налогам и сборам (по отмененным местным налогам и сборам), земельному налогу (по обязательствам, возникшим до 1 января 2006 года), мобилизуемому на территориях сельского посе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4) при наличии недоимки, задолженности по пеням и штрафам по земельному налогу и налогу на имущество физических лиц у умершего физического лица, либо объявленного умершим 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нахождения плательщика о суммах недоимки и 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, представляемых органами записи актов гражданского состояния или копии решения суда об объявлении физического лица умерши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специалиста 2 категории администрации сельсовета  Мунасипову Н.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Маяк».</w:t>
      </w:r>
    </w:p>
    <w:p>
      <w:pPr>
        <w:pStyle w:val="Style17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В.В. Найдан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ИФНС  РФ № 6 по Оренбургской области, редакции газеты «Маяк»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Администрация</dc:creator>
  <dc:description/>
  <cp:keywords/>
  <dc:language>en-US</dc:language>
  <cp:lastModifiedBy>пк</cp:lastModifiedBy>
  <cp:lastPrinted>2017-06-22T14:17:00Z</cp:lastPrinted>
  <dcterms:modified xsi:type="dcterms:W3CDTF">2017-06-22T09:19:00Z</dcterms:modified>
  <cp:revision>4</cp:revision>
  <dc:subject/>
  <dc:title/>
</cp:coreProperties>
</file>