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образования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6.2017 г  №  15/80 рс</w:t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2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pt" to="-0.3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pt" to="21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524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.2pt" to="22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.2pt" to="224.7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Шестако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tabs>
          <w:tab w:val="clear" w:pos="708"/>
          <w:tab w:val="left" w:pos="4536" w:leader="none"/>
        </w:tabs>
        <w:ind w:left="284"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24 июля 2007 года № 209-ФЗ «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 муниципального образования Шестаковский сельсовет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1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2. Утвердить форму перечня муниципального имущества муниципального образования Шестаковский сельсовет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N 2.  </w:t>
      </w:r>
    </w:p>
    <w:p>
      <w:pPr>
        <w:pStyle w:val="Style14"/>
        <w:ind w:right="-284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 по агропромышелнному комплексу Совета депутатов Шестаковского сельсовета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Шестаковский сельсовет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В.В. Найданов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>Разослано: Администрации района, прокурору района, комиссии по бюджету, налоговой и финансовой политике, комимуществу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6.2017  № 15/80 р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имущества муниципального образования Шестаковский сельсовет, свободного от прав третьих лиц, используемого в целя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во владение и (или) в пользование на долгосрочной осно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формирования, ведения, обязательного опубликования перечня  имущества муниципального образования Шестаковский сельсовет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Администрация сельсовета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формирование, ведение и обязательное опубликование переч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ет перечень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и условия предоставления в аренду муниципального имущества муниципального образования Шестаковский сельсовет, включенного в перечень (далее - имущество), устанавливаются в соответствии с порядком, утвержденны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>4. Перечень формируется из состава имущества, которо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тено в реестре  муниципального имущества муниципального образования Шестак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о на праве  муниципальной собственности муниципального образования Шестак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ходиться в аренде или запланировано для передачи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о или запланировано к использованию для осуществления социально и экономически значи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нахождения в реестре  муниципального имущества муниципального образования Шестаковский сельсовет  имущества, соответствующего требованиям п.4 настоящего Порядка, комитет включает его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лжен содержать следующие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ечень ведется администрацией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включения в реестр муниципального имущества муниципального образования Шестаковский сельсовет имущества, соответствующего требованиям п. 4 настоящего Порядка, комитет ежегодно, до 1 ноября, вносит изменения в перечень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б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кращение права собственности муниципального образования Шестаковский сельсовет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арендатором в течение срока действия договора аренды статуса субъект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здания вследствие физического износа (ветхости), утраченного или разрушенного в результате стихийных бедствий, пожаров, дорожно-транспортных происшествий, в связи со строительством, расширением, реконструкцией, техническим перевооружением организаций, цехов или других объектов, непригодности имущества к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никновение необходимости размещения органов муниципальной  власти муниципального образования Шестаковский сельсовет, подведомственных им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, устанавливающего иной порядок распоряжения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публикование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и вносимые в него изменения подлежат обязательному обнародованию (опубликованию) и размещению на официальном сайте администрации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9.06.2017 г. N  15/80 р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02"/>
      <w:bookmarkEnd w:id="2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Шестаковск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овет</w:t>
      </w:r>
      <w:r>
        <w:rPr>
          <w:b/>
          <w:bCs/>
          <w:sz w:val="28"/>
          <w:szCs w:val="28"/>
        </w:rPr>
        <w:t>, используемого в целях предоставления его во вла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в пользование на долгосрочной основе субъек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6:00Z</dcterms:created>
  <dc:creator>jfb</dc:creator>
  <dc:description/>
  <cp:keywords/>
  <dc:language>en-US</dc:language>
  <cp:lastModifiedBy>пк</cp:lastModifiedBy>
  <cp:lastPrinted>2017-06-22T14:50:00Z</cp:lastPrinted>
  <dcterms:modified xsi:type="dcterms:W3CDTF">2017-06-22T09:52:00Z</dcterms:modified>
  <cp:revision>12</cp:revision>
  <dc:subject/>
  <dc:title> </dc:title>
</cp:coreProperties>
</file>