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22"/>
        <w:tabs>
          <w:tab w:val="clear" w:pos="708"/>
          <w:tab w:val="left" w:pos="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</w:t>
      </w:r>
    </w:p>
    <w:p>
      <w:pPr>
        <w:pStyle w:val="22"/>
        <w:tabs>
          <w:tab w:val="clear" w:pos="708"/>
          <w:tab w:val="left" w:pos="0" w:leader="none"/>
        </w:tabs>
        <w:ind w:right="5952" w:hanging="0"/>
        <w:jc w:val="center"/>
        <w:rPr/>
      </w:pPr>
      <w:r>
        <w:rPr>
          <w:b/>
          <w:sz w:val="28"/>
          <w:szCs w:val="28"/>
        </w:rPr>
        <w:t>образования</w:t>
      </w:r>
    </w:p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ский сельсовет</w:t>
      </w:r>
    </w:p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ий район</w:t>
      </w:r>
    </w:p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/>
      </w:pPr>
      <w:r>
        <w:rPr>
          <w:sz w:val="28"/>
          <w:szCs w:val="28"/>
          <w:u w:val="single"/>
        </w:rPr>
        <w:t>23.11.2017 г  № 17/84   рс</w:t>
      </w:r>
    </w:p>
    <w:p>
      <w:pPr>
        <w:pStyle w:val="Normal"/>
        <w:autoSpaceDE w:val="false"/>
        <w:ind w:right="524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21405</wp:posOffset>
                </wp:positionH>
                <wp:positionV relativeFrom="paragraph">
                  <wp:posOffset>16510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13pt" to="306.7pt,1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95725</wp:posOffset>
                </wp:positionH>
                <wp:positionV relativeFrom="paragraph">
                  <wp:posOffset>16510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3pt" to="306.75pt,3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>Об утверждении Положения   о  предоставлении</w:t>
      </w:r>
    </w:p>
    <w:p>
      <w:pPr>
        <w:pStyle w:val="Style19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 xml:space="preserve">депутатами  Совета депутатов муниципального 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зования Шестаковский сельсовет Ташлинского 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йона Оренбургской области сведений о своих 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ходах, расходах, об имуществе и обязательствах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мущественного характера, а также сведений о 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ходах, расходах, об имуществе и обязательствах 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ущественного характера своих супруги (супруга)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несовершеннолетних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совершенствования системы противодействия коррупции в муниципальном образовании  Шестаковский сельсовет   Ташлинского района Оренбургской области, обеспечения защиты прав и законных интересов граждан, общества, государства от угроз, связанных с коррупцией, обеспечения эффективности деятельности органов местного самоуправления, на основании Федеральных закон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.12.2008 № 273-ФЗ «О противодействии коррупции»,  от 03.12.2012 № 230-ФЗ   «О   контроле за соответствием расходов лиц, замещающих государственные  должности, и иных лиц их доходам»</w:t>
      </w:r>
      <w:r>
        <w:rPr>
          <w:rFonts w:cs="Times New Roman" w:ascii="Times New Roman" w:hAnsi="Times New Roman"/>
          <w:b w:val="false"/>
          <w:sz w:val="28"/>
          <w:szCs w:val="28"/>
        </w:rPr>
        <w:t>, Закона Оренбургской области от 01.09.2017 №  541/128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  руководствуясь Уставом муниципального образования Шестаковский сельсовет Ташлинского района Оренбургской области  Совет депутатов муниципального образования Шестаковский сельсовет Ташлинского  района Оренбургской област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Утвердить  Положение о предоставлении депутатами Совета депутатов </w:t>
      </w:r>
      <w:r>
        <w:rPr>
          <w:sz w:val="28"/>
          <w:szCs w:val="28"/>
        </w:rPr>
        <w:t>муниципального образования Шестаковский сельсовет</w:t>
      </w:r>
      <w:r>
        <w:rPr>
          <w:color w:val="000000"/>
          <w:sz w:val="28"/>
          <w:szCs w:val="28"/>
        </w:rPr>
        <w:t xml:space="preserve"> Ташлинского района Оренбургской области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Решение «</w:t>
      </w:r>
      <w:r>
        <w:rPr>
          <w:rStyle w:val="FontStyle14"/>
          <w:sz w:val="28"/>
          <w:szCs w:val="28"/>
        </w:rPr>
        <w:t xml:space="preserve">Об утверждении Положения «О предоставлении депутатами Совета депутатов муниципального образования  Шестаковский сельсовет Ташлинский района  сведений о доходах, расходах,  об имуществе и обязательствах имущественного характера своих супруги (супруга) и несовершеннолетних детей» от 24.06.2016 № 8/37-рс </w:t>
      </w:r>
      <w:r>
        <w:rPr>
          <w:sz w:val="28"/>
          <w:szCs w:val="28"/>
        </w:rPr>
        <w:t xml:space="preserve">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астоящее решение вступает в силу со дня его опубликования на официальном сайте администрации Ташлинского  райо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решения возложить на  постоянную комиссию по бюджету, налоговой и финансовой политике, по агропромышленному комплексу Совета депутатов муниципального образова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стаковский сельсовет Ташлинского района Оренбург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депутатов                                В.В. Найдан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 прокурору района, администрации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решению Совета депутатов</w:t>
      </w:r>
    </w:p>
    <w:p>
      <w:pPr>
        <w:pStyle w:val="Normal"/>
        <w:jc w:val="right"/>
        <w:rPr/>
      </w:pPr>
      <w:r>
        <w:rPr/>
        <w:t xml:space="preserve">Ташлинского района </w:t>
      </w:r>
    </w:p>
    <w:p>
      <w:pPr>
        <w:pStyle w:val="Normal"/>
        <w:jc w:val="right"/>
        <w:rPr/>
      </w:pPr>
      <w:r>
        <w:rPr/>
        <w:t>Оренбургской области</w:t>
      </w:r>
    </w:p>
    <w:p>
      <w:pPr>
        <w:pStyle w:val="Normal"/>
        <w:jc w:val="right"/>
        <w:rPr/>
      </w:pPr>
      <w:r>
        <w:rPr/>
        <w:t>от  23.11.2017  № 17/84 р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депутатами Совета депутатов муниципального образования Шестаковский сельсовет 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 (далее по тексту - Положение</w:t>
      </w:r>
      <w:r>
        <w:rPr>
          <w:color w:val="000000"/>
          <w:sz w:val="28"/>
          <w:szCs w:val="28"/>
        </w:rPr>
        <w:t>)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 Общие положения</w:t>
      </w:r>
    </w:p>
    <w:p>
      <w:pPr>
        <w:pStyle w:val="Style19"/>
        <w:shd w:fill="FFFFFF" w:val="clear"/>
        <w:spacing w:before="0" w:after="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ложение определяет порядок представления депутатами Совета депутатов муниципального образования Шестаковский сельсовет Ташлинского района Оренбургской области (далее – депутаты Совета)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воих супруги (супруга) и несовершеннолетних детей, порядок  проведения проверки достоверности и полноты сведений, представляемых депутатами, размещения их на официальном сайте муниципального образования Шестаковский сельсовет Ташлинского  района Оренбургской области в сети «Интернет»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4"/>
      <w:bookmarkStart w:id="1" w:name="Par125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2. Лица и граждане, представляющие сведения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представляют депутаты 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3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3. Срок представления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3" w:name="P37"/>
      <w:bookmarkEnd w:id="3"/>
      <w:r>
        <w:rPr>
          <w:rFonts w:cs="Times New Roman" w:ascii="Times New Roman" w:hAnsi="Times New Roman"/>
          <w:sz w:val="28"/>
          <w:szCs w:val="28"/>
        </w:rPr>
        <w:t>Депутаты Совета  представляют ежегодно, не позднее 30 апреля года, следующего за отчетн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, расходах, об имуществе, принадлежащем им на праве собственности, и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ими за отчетный период (с 1 января по 31 декабря) от всех источников, расходах, об имуществе, принадлежащем им на праве собственности, и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/>
      </w:pPr>
      <w:bookmarkStart w:id="4" w:name="P40"/>
      <w:bookmarkEnd w:id="4"/>
      <w:r>
        <w:rPr>
          <w:rFonts w:cs="Times New Roman" w:ascii="Times New Roman" w:hAnsi="Times New Roman"/>
          <w:sz w:val="28"/>
          <w:szCs w:val="28"/>
        </w:rPr>
        <w:t xml:space="preserve">2. В случае, если  депутаты Совета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ов, указанных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представления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ведения о доходах, расходах, об имуществе и обязательствах имущественного характера представляются Губернатору Оренбургской области депутатами Совета по утвержденной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электронном виде 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, расходах, об имуществе и обязательствах имущественного характера в электронном виде представляются через информационную систему учета сведений о доходах, расходах, об имуществе и обязательствах имущественного характера "spravka.orb.ru", размещенную на интернет-портале Правительства Оренбург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, расходах, об имуществе и обязательствах имущественного характера на бумажных носителях представляются в управление государственной гражданской службы и кадровой работы аппарата Губернатора и Правительств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пии справок о доходах, расходах, об имуществе и обязательствах имущественного характера представляются депутатами Совета в Совет депутатов муниципального образования Шестаковский сельсовет Ташлинского района Оренбургской области не позднее срока, указанного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доходах, расходах, об имуществе и обязательствах имущественного характера, представленные депутатами Совета размещаются ежегодно на официальном сайте муниципального образования Шестаковский сельсовет Ташлинского района Оренбургской области в сети "Интернет"  до 1 июня  каждо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Назначение проверки достоверности и полноты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ка достоверности и полноты сведений о доходах, расходах, об имуществе и обязательствах имущественного характера, представленных депутатами Совета, проводится по решению Губернатора Оренбургской обл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проведении проверки достоверности и полноты сведений о доходах, расходах, об имуществе и обязательствах имущественного характера  депутатов Совета принимается Губернатором Оренбургской области в письме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59"/>
      <w:bookmarkEnd w:id="5"/>
      <w:r>
        <w:rPr>
          <w:rFonts w:cs="Times New Roman" w:ascii="Times New Roman" w:hAnsi="Times New Roman"/>
          <w:b/>
          <w:sz w:val="28"/>
          <w:szCs w:val="28"/>
        </w:rPr>
        <w:t>Статья 6. Основания для проведения проверки достоверности и полноты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существления проверки достоверности и полноты сведений о доходах, расходах, об имуществе и обязательствах имущественного характера является решение Губернатора Оренбургской области о проведении выборочной проверки сведений о доходах, расходах, об имуществе и обязательствах имущественного характера, представленных  депутатами Совета,  или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, иными государственными органами и их должностными лицами,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разделением (специалистом) по кадровой работе органа государственной власти Оренбургской области или местного самоуправления муниципального образования Оренбургской области, на которое (которого) возложена обязанность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ми отделениями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 и Общественной палатой Оренбург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российскими, областными и муниципальными средствами массов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дразделение, осуществляющее проверку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 о доходах, расходах, об имуществе и обязательствах имущественного характера проводится управлением государственной гражданской службы и кадровой работы аппарата Губернатора и Правительства Оренбургской област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Порядок деятельности управления государственной гражданской службы и кадровой работы аппарата Губернатора и Правительства Оренбургской области   по проведению проверки достоверности сведен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 управления государственной гражданской службы и кадровой работы аппарата Губернатора и Правительства Оренбургской области   по проведению проверки достоверности сведений о доходах, расходах, об имуществе и обязательствах имущественного характера, представляемых депутатами регламентируется Законом Оренбургской области от 1 сентября 2017 года № 541/128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ОЗ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Порядок размещения на официальном сайте представляемых депутатами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представляемые депутатами в Совет депутатов муниципального образования Шестаковский сельсовет Ташлинского района Оренбургской области, размещаются на официальном сайте муниципального образования  Ташлинский район Оренбургской области (далее – официальный сайт) в срок до 1 июня года, следующего за отчетным годом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" w:name="Par139"/>
      <w:bookmarkEnd w:id="6"/>
      <w:r>
        <w:rPr>
          <w:color w:val="000000"/>
          <w:sz w:val="28"/>
          <w:szCs w:val="28"/>
        </w:rPr>
        <w:t>2. На официальном сайте и в средствах массовой информации 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 вида, площади и страны расположения каждого, из таких объектов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кларированный годовой доход депутата, его супруги (супруга) и несовершеннолетних детей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) иные, кроме указанных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?url=http%3A%2F%2Fmalayapurga.ru%2Ffiles%2Fassets%2F17-10-191%2520%25D0%25A1%25D0%25B2%25D0%25B5%25D0%25B4%25D0%25B5%25D0%25BD%25D0%25B8%25D1%258F%2520%25D0%25BE%2520%25D0%25B4%25D0%25BE%25D1%2585%25D0%25BE%25D0%25B4%25D0%25B0%25D1%2585%2520%25D0%25B4%25D0%25B5%25D0%25BF%25D1%2583%25D1%2582%25D0%25B0%25D1%2582%25D0%25BE%25D0%25B2.docx&amp;name=17-10-191 Сведения о доходах депутатов.docx&amp;lang=ru&amp;c=56cfdbf4aa10" \l "Par1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2</w:t>
      </w:r>
      <w:r>
        <w:rPr>
          <w:color w:val="000000"/>
          <w:sz w:val="28"/>
          <w:szCs w:val="28"/>
        </w:rPr>
        <w:t xml:space="preserve"> настоящей статьи, сведения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сональные данные супруги (супруга), детей и иных членов семьи депутата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нные, позволяющие определить местонахождения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 Размещение на официальных сайтах сведений о доходах, расходах, об имуществе и обязательствах  имущественного характера депутатов, их супруги (супругов), несовершеннолетних детей, указанных в пункте 2 настоящей статьи,  обеспечивается председателем Совета депутатов муниципального образования Шестаковский сельсовет Ташлинского района Оренбургской области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Статья 10. Порядок направления информации о предоставлении  депутатами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воих супруги (супруга) и несовершеннолетних детей в  Совет депутатов муниципального образования Шестаковский сельсовет Ташлинского района Оренбургской области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председателя Совета депутатов муниципального образования Шестаковский сельсовет Ташлинского района Оренбургской области  информирует о результатах предоставления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вет депутатов муниципального образования Шестаковский сельсовет Ташлинского района Оренбургской области на ближайшем заседании Совета депутатов муниципального образования Шестаковский сельсовет  Ташлинского района Оренбургской област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8A2837400321CB54DD1BD555B7C564D58ADB40C88BD7D968FF86A10FB77148DC1280D32CA4518f9Y1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42:00Z</dcterms:created>
  <dc:creator>server</dc:creator>
  <dc:description/>
  <cp:keywords/>
  <dc:language>en-US</dc:language>
  <cp:lastModifiedBy>пк</cp:lastModifiedBy>
  <cp:lastPrinted>2017-11-23T15:21:00Z</cp:lastPrinted>
  <dcterms:modified xsi:type="dcterms:W3CDTF">2017-11-23T10:25:00Z</dcterms:modified>
  <cp:revision>372</cp:revision>
  <dc:subject/>
  <dc:title> </dc:title>
</cp:coreProperties>
</file>