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28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о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rFonts w:eastAsia="Cambria" w:cs="Cambria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 xml:space="preserve">20.12.2017 </w:t>
            </w:r>
            <w:r>
              <w:rPr/>
              <w:t xml:space="preserve">г.  № </w:t>
            </w:r>
            <w:r>
              <w:rPr>
                <w:u w:val="single"/>
              </w:rPr>
              <w:t>19/87 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Шестаковка</w:t>
            </w:r>
          </w:p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казне муниципального образования Шестаковский сельсовета Ташлинского района Оренбургской области</w:t>
      </w:r>
    </w:p>
    <w:p>
      <w:pPr>
        <w:pStyle w:val="Style13"/>
        <w:ind w:right="510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Шестаковский сельсовет Ташлинского района Оренбургской области Совет депутатов муниципального образования Шестаковский сельсовет Ташлинского района Оренбург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ИЛ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color w:val="3C3C3C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казне муниципального образования Шестаковский сельсовет Ташлинского района Оренбургской области согласно при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решения возложить на специалиста 1 категории – бухгалтера Киселеву Л.А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Председатель Совета депутатов</w:t>
      </w:r>
      <w:r>
        <w:rPr>
          <w:rFonts w:cs="Times New Roman" w:ascii="Times New Roman" w:hAnsi="Times New Roman"/>
          <w:b w:val="false"/>
          <w:bCs w:val="false"/>
          <w:color w:val="3C3C3C"/>
          <w:spacing w:val="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</w:rPr>
        <w:t>В.В. Найдан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2D2D2D"/>
          <w:spacing w:val="2"/>
        </w:rPr>
      </w:pPr>
      <w:r>
        <w:rPr>
          <w:rFonts w:cs="Times New Roman"/>
          <w:b/>
          <w:bCs/>
          <w:i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ослано: администрации района, прокурору района, райфинотдел.</w:t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Приложение к решению Совета депутатов </w:t>
      </w:r>
    </w:p>
    <w:p>
      <w:pPr>
        <w:pStyle w:val="Normal"/>
        <w:ind w:left="6120" w:hanging="0"/>
        <w:jc w:val="center"/>
        <w:rPr/>
      </w:pPr>
      <w:r>
        <w:rPr/>
        <w:t>от 20.12.2017 № 19/87 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казне муниципального образования Шестаковский сельсовет Ташлин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Шестаковский сельсовет Ташлинского района Оренбургской области и определяет общие цели, задачи, порядок управления и распоряжения муниципальным имуществом, составляющим казну муниципального образования Шестаковский сельсовет Ташлинского района Оренбургской области  (далее – имущество каз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порядок формирования, структуру и режим использования объектов муниципальной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муниципальной казны в части имущества осуществляется администрацией муниципального образования Шестаковский сельсовет Ташлинского района Оренбургской области (далее – Администрация сельсове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значением муниципальной казны является обеспечение обязательств муниципального образования Шестаковский сельсовет Ташлинского района Оренбургской области в гражданско-правовых отношения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управления имуществом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лями управления и распоряжения имуществом казны являются повышение эффективности использования муниципальной собственности на территории Шестако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указанных целях при управлении и распоряжении имуществом казны решаются задач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ения полного и непрерывного пообъектного учета и движения имущества казн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хранение в составе казны имущества, необходимого для обеспечения потребностей населения сельсове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явления и применения наиболее эффективных способов использования муниципального имуществ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я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 и иных характеристик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ами муниципальной казны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бюджета муниципального образования Шестаковский сельсовет Ташлинского района Оренбургск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редства целевых бюджетных фонд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ные бумаги, доли в уставном капитале хозяйствующих субъектов, доли в договорах о совмест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вижимое имуществ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емельные участки, находящиеся в муниципальной собствен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ое муниципальное имущество, не закрепленное на праве  хозяйственного ведения и оперативного управления за муниципальными предприятиями и учрежден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рядок формирования и управления средствами муниципального бюджета, бюджетных фондов, долей в совместной деятельности определяется действующими нормативными докумен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ы по управлению казно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порядителем казны является глава администрации муниципального образования Шестаковский сельсовет Ташлинского района Оренбургской области. Имущество казны постановлением главы администрации муниципального образования Шестаковский сельсовет Ташлинского района Оренбургской области включается и исключается  из состава казны, постановлениями назначается держатель имущества, а так же определяются какие – либо дополнительные условия по управлению или содержанию объектов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правляет имуществом казны Администрация сельсовета, осуществляющая, на основании постановлений главы администрации сельсовета, передачу имущества в пользование (по договорам аренды, безвозмездного пользования и иным видам договоров), ведение учета имущества казны, контроль за состоянием имущества каз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Держателем имущества казны являются: Администрация сельсовета или муниципальные предприятия и учреждения, а так же  предприятия иной формы собственности, которым объекты имущества, входящие в казну, передаются в безвозмездное пользование с целью обеспечения сохранности и комплексного технического обслуживания на основании постановлений главы Администрации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Нежилые отдельно стоящие здания и встроенно – пристроенные здания могут быть переданы муниципальным или иным предприятиям в безвозмездное пользование с целью осуществления единого технического обслуживания инженерных коммуникаций в целом по зданию, причем все арендаторы обязаны заключить договоры на техническое обслуживание с предприятием, принявшем здание в безвозмездное пользов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На основании постановления главы Администрации сельсовета о назначении по конкретному объекту имущества казны держателя (муниципального предприятия и учреждения, а так же другого предприятия иной формы собственности), с последним заключается  договор безвозмездного пользования, условиями которого являются срок договора, условия, обеспечивающие сохранность переданного объект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ания для формирования объектов имущества муниципальной казн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снованиями возникновения права муниципальной собственности  на имущество, которое может быть отнесено к муниципальной казне, являются документы, подтверждающие право муниципального образования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ередачи объектов федеральной и государственной собственности Оренбургской области в муниципальную собств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обретения имущества на основании договоров купли – продажи, мены, дарения или иной сделки, предусмотренной действующим законодательством, возникновения права собственности при завершении строительства объектов недвижим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решения суда или по иным основаниям, предусмотренным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униципальное имущество может быть так же включено в муниципальную казну в результат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ъятия излишнего и неиспользуемого либо используемого не по назначению имущества, закрепленного за предприятиями и учрежд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принятия оставшегося после ликвидации имущества муниципальных предприятий и учреж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>отсутствия факта закрепления муниципального имущества за муниципальными предприятиями и учреждениями в хозяйственное ведение или оперативное упра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Ценные бумаги, находящиеся в собственности муниципального образования, подлежат передаче в муниципальную каз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бъекто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  </w:t>
      </w:r>
      <w:r>
        <w:rPr/>
        <w:t>6.1. Имущество, составляющее муниципальную казну, принадлежит на праве собственности муниципальному образованию Шестаковский сельсовет Ташлинского района Оренбургской области и не подлежит отражению на балансе других юридических лиц в качестве основных и оборо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Учет средств бюджета</w:t>
      </w:r>
      <w:r>
        <w:rPr>
          <w:sz w:val="28"/>
          <w:szCs w:val="28"/>
        </w:rPr>
        <w:t xml:space="preserve"> </w:t>
      </w:r>
      <w:r>
        <w:rPr/>
        <w:t>муниципального образования Шестаковский сельсовет Ташлинского района Оренбургской области, а так же бюджетных фондов, образуемых в соответствии с действующим законодательством, средств в виде долей в договорах о совместной деятельности осуществляется лицом, осуществляющим бухгалтерский учет в сельсовет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3. Учет движимого и недвижимого имущества, ценных бумаг муниципальной казны  муниципального образования Шестаковский сельсовет Ташлинского района Оренбургской области осуществляется Администрацией сельсовета в Реестре имущества казны, содержащий сведения о составе, местонахождении, балансовой и остаточной стоимости, износе, основании и дате постановки на учет и снятия с учета, технические характеристики, другие сведения, соответствующие требованиям законодательства о бухгалтерском отчете муниципального имущества, а также сведения о решениях по передаче имущества в пользование, других актах распоряжения имуще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4. Объекты муниципальной казны, переданные юридическим лицам в аренду или безвозмездное пользование, подлежат бухгалтерскому учету у пользователей на забалансовом счете с обязательным открытием инвентарных карточек по установл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Управление и распоряжение объектами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Распоряжение средствами бюджета муниципального образования Шестаковский сельсовет Ташлинского района Оренбургской области осуществляет глава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2. Распоряжение целевыми бюджетными фондами осуществляется в соответствии с положениями об этих фо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Управление и распоряжение муниципальным  движимым и недвижимым имуществом, входящим в состав муниципальной казны, осуществляет глава Администрации сельсовета в пределах своих полномочий и в соответствии с действующим законодательством, решениями Совета депутатов муниципального образования Шестаковский сельсовет Ташлинского района Оренбургской области.</w:t>
      </w:r>
    </w:p>
    <w:p>
      <w:pPr>
        <w:pStyle w:val="Normal"/>
        <w:ind w:firstLine="660"/>
        <w:jc w:val="both"/>
        <w:rPr/>
      </w:pPr>
      <w:r>
        <w:rPr/>
        <w:t>7.4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Normal"/>
        <w:rPr/>
      </w:pPr>
      <w:r>
        <w:rPr/>
        <w:t xml:space="preserve">             </w:t>
      </w:r>
      <w:r>
        <w:rPr/>
        <w:t>-  в аренду;</w:t>
      </w:r>
    </w:p>
    <w:p>
      <w:pPr>
        <w:pStyle w:val="Normal"/>
        <w:rPr/>
      </w:pPr>
      <w:r>
        <w:rPr/>
        <w:t xml:space="preserve">             </w:t>
      </w:r>
      <w:r>
        <w:rPr/>
        <w:t>-  в безвозмездное пользование;</w:t>
      </w:r>
    </w:p>
    <w:p>
      <w:pPr>
        <w:pStyle w:val="Normal"/>
        <w:rPr/>
      </w:pPr>
      <w:r>
        <w:rPr/>
        <w:t xml:space="preserve">             </w:t>
      </w:r>
      <w:r>
        <w:rPr/>
        <w:t>-  в доверительное управ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5. Движимое и недвижимое имущество, являющееся муниципальной собственностью и входящее в состав муниципальной казны, необходимое муниципальным предприятиям и учреждениям для осуществления их уставных задач, может быть исключено из состава казны и закреплено за муниципальными предприятиями и учреждениями на праве хозяйственного ведения и оперативного управления на основании постановления главы Администрации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естр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1. Реестр имущества, относящегося к муниципальной казне, формирует ответственное должностное лицо Администрации сельсовета на основании постановлений главы Администрации  сельсовета как определенный раздел реестра муниципальной собственности.  </w:t>
      </w:r>
    </w:p>
    <w:p>
      <w:pPr>
        <w:pStyle w:val="Normal"/>
        <w:ind w:firstLine="660"/>
        <w:jc w:val="both"/>
        <w:rPr/>
      </w:pPr>
      <w:r>
        <w:rPr/>
        <w:t xml:space="preserve">8.2. Реестр представляет собой базу данных об объектах движимого и недвижимого муниципального  имущества, муниципальной собственности в виде ценных бумаг, находящихся в муниципальной каз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 Ведение Реестра обеспечивает решение задач по анализу состояния экономической эффективности использования имущества муниципальной казны, ее учету, централизованному информационному обеспеч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4. Вовлечение объектов имущества муниципальной казны в гражданско-правовые отношения возможны только после его включения в раздел Реестра муниципальной каз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Реестродержатель,  производит сбор информации об объектах муниципальной казны, своевременное внесение необходимых данных в базу данных, создание и уточнение программы, хранение и архивирование базы данных на магнитных носителях. Реестр имущества муниципальной казны ведется на бумажных и электронных носителях, при расхождении данных во внимание принимается данные на бумажных носит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6. Предоставление по запросам необходимой информации из базы данных производится с разрешения главы Администрации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7.  На отдельный  учет в Реестр муниципальной казны став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7.1. объекты недвижимости: отдельно стоящие и встроенно – пристроенные здания,  отдельные части зданий, сооружения инженерной инфраструк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7.2. движимые объекты: транспортные средства, иные объекты  движимого имуще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7.3. ценные бума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ращение взыскания на объекты муниципальной каз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80"/>
        <w:jc w:val="both"/>
        <w:rPr/>
      </w:pPr>
      <w:r>
        <w:rPr/>
        <w:t xml:space="preserve"> </w:t>
      </w:r>
      <w:r>
        <w:rPr/>
        <w:t>Муниципальное образование Шестаковский сельсовет Ташлинского района Оренбургской области несет имущественную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Имущественные требования, обращенные к муниципальному образованию Шестаковский сельсовет Ташлинского района Оренбургской области, подлежат удовлетворению в первую очередь за счет средств бюджета муниципального образования и внебюджетных фондов, а затем – за счет  движимого и недвижимого имущества, входящего в состав муниципальной казны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15AAE8B7572C93B28DBC92C45T3N" TargetMode="External"/><Relationship Id="rId3" Type="http://schemas.openxmlformats.org/officeDocument/2006/relationships/hyperlink" Target="consultantplus://offline/ref=AB064819F04ECF02F9CB8D416E70F7C0D5A05CAD8C7572C93B28DBC92C45T3N" TargetMode="External"/><Relationship Id="rId4" Type="http://schemas.openxmlformats.org/officeDocument/2006/relationships/hyperlink" Target="consultantplus://offline/ref=AB064819F04ECF02F9CB8C4F7B70F7C0D5AF5FA9877572C93B28DBC92C45T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00Z</dcterms:created>
  <dc:creator>Пользователь</dc:creator>
  <dc:description/>
  <cp:keywords/>
  <dc:language>en-US</dc:language>
  <cp:lastModifiedBy>пк</cp:lastModifiedBy>
  <cp:lastPrinted>2017-12-18T10:36:00Z</cp:lastPrinted>
  <dcterms:modified xsi:type="dcterms:W3CDTF">2017-12-18T05:37:00Z</dcterms:modified>
  <cp:revision>6</cp:revision>
  <dc:subject/>
  <dc:title>Положение</dc:title>
</cp:coreProperties>
</file>