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63"/>
        <w:gridCol w:w="3087"/>
      </w:tblGrid>
      <w:tr>
        <w:trPr>
          <w:trHeight w:val="393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тий созыв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Е Ш Е Н И 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u w:val="single"/>
              </w:rPr>
              <w:t>23.09.2015 г.  №  1/1      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стаковка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Heading1"/>
              <w:snapToGrid w:val="false"/>
              <w:ind w:left="190" w:hanging="19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Шестаков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>Ташлин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3 статьи 21 Устава муниципального образования Шестаковский сельсовет Ташлинского района Оренбургской области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збрать заместителем председателя Совета депутатов муниципального образования Шестаковский сельсовет Ташлинского района Оренбургской области  Махмудова Фархата Закиевича – депутата от избирательного округа №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Шестаковский сельсовет                                     В.В. Най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Председателя Совета депутатов                                    Ф.З. Махм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36:00Z</dcterms:created>
  <dc:creator>FreeMan</dc:creator>
  <dc:description/>
  <cp:keywords/>
  <dc:language>en-US</dc:language>
  <cp:lastModifiedBy>Шестаковка</cp:lastModifiedBy>
  <cp:lastPrinted>2015-09-23T11:40:00Z</cp:lastPrinted>
  <dcterms:modified xsi:type="dcterms:W3CDTF">2015-09-23T06:41:00Z</dcterms:modified>
  <cp:revision>30</cp:revision>
  <dc:subject/>
  <dc:title/>
</cp:coreProperties>
</file>