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23.09.2015</w:t>
      </w:r>
      <w:r>
        <w:rPr/>
        <w:t xml:space="preserve">  №   </w:t>
      </w:r>
      <w:r>
        <w:rPr>
          <w:u w:val="single"/>
        </w:rPr>
        <w:t>1/3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>с. Шестаковка</w:t>
      </w:r>
    </w:p>
    <w:p>
      <w:pPr>
        <w:pStyle w:val="Heading1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4795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65pt" to="-7.2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4795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65pt" to="14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14795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1.65pt" to="248.6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14795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1.65pt" to="248.7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ab/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членов конкурсной комиссии  для проведения конкурса по   отбору кандидатур на должность главы муниципального образования                     Шестаков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г. № 131-ФЗ «Об общих принципах организации местного самоуправления в Российской Федерации», решением Совета депутатов </w:t>
      </w:r>
      <w:r>
        <w:rPr>
          <w:sz w:val="26"/>
          <w:szCs w:val="26"/>
        </w:rPr>
        <w:t xml:space="preserve">муниципального образования                     </w:t>
      </w:r>
      <w:r>
        <w:rPr>
          <w:sz w:val="28"/>
          <w:szCs w:val="28"/>
        </w:rPr>
        <w:t xml:space="preserve">Шестаковский сельсовет Ташлинского района Оренбургской области от 19.06.2015  № 36/195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</w:t>
      </w:r>
      <w:r>
        <w:rPr>
          <w:sz w:val="28"/>
          <w:szCs w:val="28"/>
        </w:rPr>
        <w:t>муниципального образования Шестаковский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Шестаковский сельсовет Ташлинского района Оренбургской области, Совет депутатов муниципального образования  Шестаковский сельсовет Ташлинского района Оренбург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в конкурсной комиссии для проведения конкурса по отбору кандидату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жность главы муниципального образования                     Шестаковский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ахмудова Фархата Закиевич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оякину Елену Александровн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хматуллину Наргизу Равильевн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оманова Владимира Алексеевича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 обнародования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О Шестаковский сельсовет                                  В.В. Найданов                     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 председателя Совета депутатов                                  Ф.З. Махмудов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но: администрация района, прокурору района, в дело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Шестаковка</cp:lastModifiedBy>
  <cp:lastPrinted>2015-09-23T11:48:00Z</cp:lastPrinted>
  <dcterms:modified xsi:type="dcterms:W3CDTF">2015-09-23T06:48:00Z</dcterms:modified>
  <cp:revision>491</cp:revision>
  <dc:subject/>
  <dc:title> </dc:title>
</cp:coreProperties>
</file>