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23.09.2015</w:t>
      </w:r>
      <w:r>
        <w:rPr>
          <w:b/>
        </w:rPr>
        <w:t xml:space="preserve">  №   </w:t>
      </w:r>
      <w:r>
        <w:rPr>
          <w:b/>
          <w:u w:val="single"/>
        </w:rPr>
        <w:t>1/ 5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с. Шестаковка</w:t>
      </w:r>
    </w:p>
    <w:p>
      <w:pPr>
        <w:pStyle w:val="Heading1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избрания главы муниципального образования Шестаковский сельсовет Ташлинского района Оренбургской области из числа кандидатов, представленных конкурсной комиссией по результатам конкур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решением Совета депутатов МО Шестаковский сельсовет Ташлинского района Оренбургской области от 19.06.2015  №  36/195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 </w:t>
      </w:r>
      <w:r>
        <w:rPr>
          <w:sz w:val="28"/>
          <w:szCs w:val="28"/>
        </w:rPr>
        <w:t>Шестаковский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ставом муниципального образования Шестаковский сельсовет Ташлинского района Оренбургской области, Совет депутатов муниципального образования Шестаковский сельсовет Ташлинского района Оренбург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 «О порядке избрания главы муниципального образования Шестаковский сельсовет Ташлинского района Оренбургской области из числа кандидатов, представленных конкурсной комиссией по результатам конкурса», согласно при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 заместителя председателя Совета депутатов МО Шестаковский сельсовет Ташлинского района Оренбургской области.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решение вступает в силу со дня обнародования и подлежит размещению  на официальном сайте администрации МО Ташлинский район в сети Интерн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О Шестаковский сельсовет                                  В.В. Найданов                     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И.о председателя Совета депутатов                                 Ф.З. Махмудов</w:t>
      </w:r>
      <w:r>
        <w:rPr>
          <w:color w:val="FF0000"/>
          <w:sz w:val="28"/>
        </w:rPr>
        <w:t xml:space="preserve">                              </w:t>
      </w:r>
    </w:p>
    <w:p>
      <w:pPr>
        <w:pStyle w:val="Normal"/>
        <w:jc w:val="both"/>
        <w:rPr>
          <w:color w:val="FF0000"/>
          <w:sz w:val="28"/>
        </w:rPr>
      </w:pPr>
      <w:r>
        <w:rPr/>
        <w:t xml:space="preserve">Разослано: администрация района, прокуратура района, в дело,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Шеста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9.2015 №  1/5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орядке избрания главы муниципального образования Шестаковский сельсовет Ташлинского района Оренбургской области из числа кандидатов, представленных конкурсной комиссией по результатам конкурс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«О порядке избрания главы муниципального образования Шестаковский сельсовет Ташлинского района Оренбургской области  из числа кандидатов, представленных конкурсной комиссией по результатам конкурс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оложение) разработано в соответствии с федеральным законодательством, законодательством  Оренбургской области, Уставом муниципального образования Шестаковский сельсовет Ташлинского района Оренбургской области  и определяет порядок  избрания главы муниципального образования Шестаковский сельсовет Ташлинского района Оренбургской области  из числа кандидатов, представленных конкурсной комиссией по результатам конкурс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 избрания главы муниципальног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Шестак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 Глава муниципального образования Шестаковский сельсовет Ташлинского района Оренбургской области  (далее по тексту – Глава сельсовета) избирается Советом депутатом муниципального образования Шестаковский сельсовет Ташлинского района Оренбургской области  (далее по тексту – Совет депутатов) из числа  двух кандидатов, представленных конкурсной комиссией по результатам проведенного ею конкурса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При получении  Советом  депутатов  решения конкурсной комиссии о признании конкурса по отбору кандидатур на должность Главы сельсовета (далее по тексту -  Конкурсная комиссия)  несостоявшимся, Совет депутатов не позднее 10 дней принимает решение об объявлении повторного конкурса, который проводится в порядке, утвержденном  решением Совета депутатов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При  представлении  Конкурсной комиссией по итогам конкурса  кандидатур для избрания Главы сельсовета  Совет депутатов в течение 10 дней проводит избрание Главы сельсовет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 Заседание Совета депутатов считается правомочным, если на нем присутствует  не менее 50 проц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числа избранных депутатов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. На  заседании Совета депутатов по избранию  Главы сельсовета вправе присутствовать члены Конкурсной комиссии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докладом о принятом решении Конкурсной комиссией выступает председатель Конкурсной комиссии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збрание Главы сельсовета проводится путем тайного голос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счет голосов депутатов осуществляет Председатель Совета депутатов в соответствии с положениями Регламента Совета депутатов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До начала голосования Кандидат вправе заявить о своем самоотводе. Самоотвод кандидата на должность Главы сельсовета принимается без голос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Голосование по одной кандидатуре допускается, в том числе и при повторном голосов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 Каждый депутат голосует лично, голосование за других депутатов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0. По результатам тайного голосования по выборам на должность Главы сельсовета Совет депутатов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избрании Главы сельсов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роведении повторного голос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выборов несостоявшимися и о проведении повторного конкурса по отбору кандидатур на должность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Главы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 После завершения процедуры выборов Главы сельсовета ответственный секретарь Совета депутатов составляет протокол о результатах открытого голосования. Протокол составляется по общим правилам протоколирования заседания Совета депутатов, предусмотренным Регламентом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 Избранным на должность Главы сельсовета считается:</w:t>
      </w:r>
    </w:p>
    <w:p>
      <w:pPr>
        <w:pStyle w:val="ConsPlusNormal"/>
        <w:jc w:val="both"/>
        <w:rPr/>
      </w:pPr>
      <w:bookmarkStart w:id="2" w:name="Par44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кандидат, получивший в результате голосования более половины голосов от числа депутатов, присутствующих на заседании Совета депута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андидат, получивший в результате голосования большее число голосов по отношению к другому кандидату, если голосование  проводилось по двум кандида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 Если голосование проводилось по двум кандидатам и оба кандидата получили равное число голосов, решающим голосом является голос председательствующего на заседании Совета депутатов.</w:t>
      </w:r>
      <w:bookmarkStart w:id="3" w:name="Par47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9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4. Если в соответствии с частью 2.8. настоящего положения голосование проводилось по одному кандидату, и он набрал число голосов депутатов менее половины от числа депутатов, присутствующих на заседании Совета депутатов, выборы признаются несостоявшими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м случае Совет депутатов выносит решение о проведении повторного конкурса по отбору кандидатов на должность Главы сель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  проведении повторного  конкурса  выносится Советом депутатов  также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если до голосования все кандидаты заявили о самоотвод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если кандидат, избранный на должность Главы сельсовета, не сложил с себя полномочия, несовместимые со статусом выборного должностного лица, в порядке, установленном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.15. настоящей стать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 Кандидат, избранный Главой сельсовета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сельсовета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указанное требование не будет выполнено данным кандидатом, Совет депутатов отменяет свое решение о признании кандидата избранным на должность Главы сельсовета и назначает дату проведения повторного конкурса по отбору кандидатур на должность Главы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Шестаковка</cp:lastModifiedBy>
  <cp:lastPrinted>2015-09-23T11:52:00Z</cp:lastPrinted>
  <dcterms:modified xsi:type="dcterms:W3CDTF">2015-09-23T06:53:00Z</dcterms:modified>
  <cp:revision>474</cp:revision>
  <dc:subject/>
  <dc:title> </dc:title>
</cp:coreProperties>
</file>