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23.09.2015 г № 1/6-р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                    </w:t>
            </w:r>
            <w:r>
              <w:rPr/>
              <w:t>с. Шест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Шестаковский сельсовет Ташлинского района Оренбургской области от 18.12.2014 г №32/172-рс «О бюджете муниципального образования Шестаковский сельсовет Ташлинского района Оренбургской области на 2015 год и плановый период 2016-2017 годов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уководствуясь Бюджетным кодексом РФ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естаковский сельсовет» Ташлинского района Оренбургской области, Совет депутатов муниципального образования Шестаковский сельсовет РЕШ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   Внести изменения в решение Совета депутатов от 18.12.2014 года № 32/172-рс «О бюджете муниципального образования Шестаковский сельсовет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   на 2015 год   и плановый период   2016-2017 годов» (в редакции изменений от 19.02.2015 года № 33/180-рс, от 27.03.2015 г № 34/185-рс, от 19.06.2015 № 36/194-р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    Приложения 3,5-10 к решению Совета депутатов от 18.12.2014 № 32/172-рс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   Настоящее решение вступает в силу после его 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я Совета депутатов:                             Ф.З.Махму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/>
              <w:t>Разослано: администрации района, прокурору района, УФК по Оренбургской области, финансовому отделу Ташлинского района, редакции газеты «Мая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8:00Z</dcterms:created>
  <dc:creator>ирина</dc:creator>
  <dc:description/>
  <cp:keywords/>
  <dc:language>en-US</dc:language>
  <cp:lastModifiedBy>бухгалтерия</cp:lastModifiedBy>
  <cp:lastPrinted>2015-03-06T17:57:00Z</cp:lastPrinted>
  <dcterms:modified xsi:type="dcterms:W3CDTF">2015-09-24T07:09:00Z</dcterms:modified>
  <cp:revision>13</cp:revision>
  <dc:subject/>
  <dc:title/>
</cp:coreProperties>
</file>