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280" w:leader="none"/>
        </w:tabs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ВЕТ ДЕПУТАТОВ</w:t>
      </w:r>
    </w:p>
    <w:p>
      <w:pPr>
        <w:pStyle w:val="21"/>
        <w:tabs>
          <w:tab w:val="clear" w:pos="708"/>
          <w:tab w:val="left" w:pos="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21"/>
        <w:tabs>
          <w:tab w:val="clear" w:pos="708"/>
          <w:tab w:val="left" w:pos="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Шестаковский сельсовет</w:t>
      </w:r>
    </w:p>
    <w:p>
      <w:pPr>
        <w:pStyle w:val="21"/>
        <w:tabs>
          <w:tab w:val="clear" w:pos="708"/>
          <w:tab w:val="left" w:pos="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ашлинский район</w:t>
      </w:r>
    </w:p>
    <w:p>
      <w:pPr>
        <w:pStyle w:val="21"/>
        <w:tabs>
          <w:tab w:val="clear" w:pos="708"/>
          <w:tab w:val="left" w:pos="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21"/>
        <w:tabs>
          <w:tab w:val="clear" w:pos="708"/>
          <w:tab w:val="left" w:pos="280" w:leader="none"/>
        </w:tabs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торой созыв</w:t>
      </w:r>
    </w:p>
    <w:p>
      <w:pPr>
        <w:pStyle w:val="21"/>
        <w:tabs>
          <w:tab w:val="clear" w:pos="708"/>
          <w:tab w:val="left" w:pos="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280" w:leader="none"/>
        </w:tabs>
        <w:rPr/>
      </w:pPr>
      <w:r>
        <w:rPr>
          <w:sz w:val="24"/>
          <w:szCs w:val="24"/>
        </w:rPr>
        <w:t xml:space="preserve">                   </w:t>
      </w:r>
      <w:r>
        <w:rPr>
          <w:b/>
          <w:sz w:val="28"/>
          <w:szCs w:val="28"/>
        </w:rPr>
        <w:t>РЕШЕНИЕ</w:t>
      </w:r>
    </w:p>
    <w:p>
      <w:pPr>
        <w:pStyle w:val="21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9.11.2010 г № 2/10 </w:t>
      </w:r>
    </w:p>
    <w:p>
      <w:pPr>
        <w:pStyle w:val="21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. Шеста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7280</wp:posOffset>
                </wp:positionH>
                <wp:positionV relativeFrom="paragraph">
                  <wp:posOffset>4445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0.35pt" to="86.4pt,21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97280</wp:posOffset>
                </wp:positionH>
                <wp:positionV relativeFrom="paragraph">
                  <wp:posOffset>4445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0.35pt" to="107.95pt,0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49040</wp:posOffset>
                </wp:positionH>
                <wp:positionV relativeFrom="paragraph">
                  <wp:posOffset>4445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0.35pt" to="316.75pt,0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23360</wp:posOffset>
                </wp:positionH>
                <wp:positionV relativeFrom="paragraph">
                  <wp:posOffset>4445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0.35pt" to="316.8pt,21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О правилах застрой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Градостроительным кодексом РФ и Федеральным Законом «Об общих принципах организации местного самоуправления в Российской Федерации» № 131–ФЗ от 06.10.2003 г. Совет депутатов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твердить правила застройки и планировки муниципального образования Шестаковский сельсовет Ташлинского района Оренбургской области (прилагаются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 подписания.</w:t>
      </w:r>
    </w:p>
    <w:p>
      <w:pPr>
        <w:pStyle w:val="Style14"/>
        <w:tabs>
          <w:tab w:val="clear" w:pos="708"/>
          <w:tab w:val="left" w:pos="6660" w:leader="none"/>
          <w:tab w:val="left" w:pos="6840" w:leader="none"/>
        </w:tabs>
        <w:spacing w:lineRule="auto" w:line="480"/>
        <w:ind w:left="0" w:right="30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6660" w:leader="none"/>
          <w:tab w:val="left" w:pos="6840" w:leader="none"/>
        </w:tabs>
        <w:spacing w:lineRule="auto" w:line="480"/>
        <w:ind w:left="0" w:right="3081" w:hanging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08"/>
          <w:tab w:val="left" w:pos="6660" w:leader="none"/>
          <w:tab w:val="left" w:pos="6840" w:leader="none"/>
        </w:tabs>
        <w:spacing w:lineRule="auto" w:line="480"/>
        <w:ind w:left="0" w:right="-5" w:hanging="0"/>
        <w:rPr>
          <w:szCs w:val="28"/>
        </w:rPr>
      </w:pPr>
      <w:r>
        <w:rPr>
          <w:szCs w:val="28"/>
        </w:rPr>
        <w:t>Глава администрации сельсовета                                     Ф.З. Махмудов</w:t>
      </w:r>
    </w:p>
    <w:p>
      <w:pPr>
        <w:pStyle w:val="Style14"/>
        <w:tabs>
          <w:tab w:val="clear" w:pos="708"/>
          <w:tab w:val="left" w:pos="6660" w:leader="none"/>
          <w:tab w:val="left" w:pos="6840" w:leader="none"/>
        </w:tabs>
        <w:spacing w:lineRule="auto" w:line="480"/>
        <w:ind w:left="0" w:right="-5" w:hanging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08"/>
          <w:tab w:val="left" w:pos="6660" w:leader="none"/>
          <w:tab w:val="left" w:pos="6840" w:leader="none"/>
        </w:tabs>
        <w:spacing w:lineRule="auto" w:line="480"/>
        <w:ind w:left="0" w:right="-5" w:hanging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08"/>
          <w:tab w:val="left" w:pos="6660" w:leader="none"/>
          <w:tab w:val="left" w:pos="6840" w:leader="none"/>
        </w:tabs>
        <w:spacing w:lineRule="auto" w:line="480"/>
        <w:ind w:left="0" w:right="-5" w:hanging="0"/>
        <w:rPr/>
      </w:pPr>
      <w:r>
        <w:rPr/>
        <w:t>Разослано: администрации района, прокурору района.</w:t>
      </w:r>
    </w:p>
    <w:p>
      <w:pPr>
        <w:pStyle w:val="Style14"/>
        <w:tabs>
          <w:tab w:val="clear" w:pos="708"/>
          <w:tab w:val="left" w:pos="6660" w:leader="none"/>
          <w:tab w:val="left" w:pos="6840" w:leader="none"/>
        </w:tabs>
        <w:spacing w:lineRule="auto" w:line="480"/>
        <w:ind w:left="0" w:right="-5" w:hanging="0"/>
        <w:rPr/>
      </w:pPr>
      <w:r>
        <w:rPr/>
      </w:r>
    </w:p>
    <w:p>
      <w:pPr>
        <w:pStyle w:val="Style14"/>
        <w:tabs>
          <w:tab w:val="clear" w:pos="708"/>
          <w:tab w:val="left" w:pos="6660" w:leader="none"/>
          <w:tab w:val="left" w:pos="6840" w:leader="none"/>
        </w:tabs>
        <w:spacing w:lineRule="auto" w:line="480"/>
        <w:ind w:left="0" w:right="-5" w:hanging="0"/>
        <w:rPr/>
      </w:pPr>
      <w:r>
        <w:rPr/>
      </w:r>
    </w:p>
    <w:p>
      <w:pPr>
        <w:pStyle w:val="Style14"/>
        <w:tabs>
          <w:tab w:val="clear" w:pos="708"/>
          <w:tab w:val="left" w:pos="6660" w:leader="none"/>
          <w:tab w:val="left" w:pos="6840" w:leader="none"/>
        </w:tabs>
        <w:spacing w:lineRule="auto" w:line="480"/>
        <w:ind w:left="0" w:right="-5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риложение   к решению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от 09.11.2010 г№ 2/10 - рс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, планировки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  Шестаковский сельсовет Ташлинского района Оренбургской област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лава 1. Общая ча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стоящие Правила разработаны на основании Градостроительного кодекса РФ, Жилищного кодекса РФ, ФЗ «Об общих принципах организации местного самоуправления в Российской Федерации», СниП 2.07.01.89* Градостроительство. Планировка и застройка городских и сельских поселений, Кодекса об административных правонарушениях РФ, а также законов и иных нормативных правовых актов субъектов Российской Федерации.</w:t>
      </w:r>
    </w:p>
    <w:p>
      <w:pPr>
        <w:pStyle w:val="Normal"/>
        <w:jc w:val="both"/>
        <w:rPr/>
      </w:pPr>
      <w:r>
        <w:rPr>
          <w:sz w:val="28"/>
        </w:rPr>
        <w:t>1.1. Настоящие правила устанавливают порядок осуществления градостроительной деятельности на территории МО Шестаковский сельсовет Ташлинского района для обеспечения благоприятных условий жизнедеятельности человека и общества, эффектного формирования систем расселения и размещения производственных сил, сельских поселений, развития производственной и социальной инфраструктур, бережного природопользования и сохранения историко – культурного наследия.</w:t>
      </w:r>
    </w:p>
    <w:p>
      <w:pPr>
        <w:pStyle w:val="Normal"/>
        <w:jc w:val="both"/>
        <w:rPr/>
      </w:pPr>
      <w:r>
        <w:rPr>
          <w:sz w:val="28"/>
        </w:rPr>
        <w:t>1.2. К градостроительству относится деятельность по организации систем расселения, направленная на развитие  села Шестаковка и села Баширово, создания условий для территориального развития, формирования производственной, социальной инженерной и транспортной инфраструктур, строительства, реконструкции, ремонта и реставрации, переоборудования, модернизации, иного функционального изменения зданий, сооружений и объектов благоустройства, изменения размеров границ землепользования и других объектов недвижимости.</w: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Глава 2. Основные понят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1.   Разрешение на строительство – документ, удостоверяющий право   собственника, владельца, арендатора или пользователя объекта недвижимости осуществить застройку земельного участка, строительство, реконструкцию здания, строения и сооружения, благоустройство территор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2. Градостроительный регламент - устанавливаемые в пределах границ  соответствующей территориальной зоны виды разрешенного использования       земельных участков, равно как всего, что находится над и под поверхностью земельных участков и используется в процессе их застройки и последующей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3. Объект капитального строительства - здание, строение, сооружение, объекты, строительство которых не завершено (далее - объекты незавершенного строительства), за исключением временных построек, киосков, навесов и других подобных постро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4. Красные линии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- линейные объект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5. Территории общего пользования - территории, которыми беспрепятственно пользуется неограниченный круг лиц (в том числе площади, улицы, проезды, набережные, скверы, бульвары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6.Строительство - создание зданий, строений, сооружений (в том числе на месте сносимых объектов капитального строительств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7.Реконструкция - изменение параметров объектов капитального строительства, их частей (количества помещений, высоты, количества этажей (далее - этажность), площади, показателей производственной мощности, объема) и качества инженерно-технического обеспе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8. Инженерные изыскания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9. Застройщик -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0. Индивидуальный застройщик – гражданин, получивший в установленном порядке земельный участок для строительства жилого дома с хозяйственными постройками для ведения личного подсобного хозяйства и осуществляющий это строительство либо своими силами, либо с привлечением других лиц или строительных организа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11. Разрешение на ввод объекта в эксплуатацию представляет собой документ, который удостоверяет выполнение строительства, реконструкции,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капитального ремонта объекта капитального строительства в полном объеме в соответствии с разрешением на строительство, соответствие построенного, реконструированного, отремонтированного объекта капитального строительства градостроительному плану земельного участка и проектной документаци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Глава 3. Строительство объектов общественного и производственного  назнач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1. Для получения разрешения на строительство объектов общественного назначения  (больницы, поликлиники, магазины, кафе, рестораны, рынки, спортивные объекты, объекты культуры и.т.д.) и производственного назначения (сельхозпомещения, предприятия переработки, обслуживания  и.т.п.) застройщик направляет заявление о выдаче разрешения на строительство в орган местного самоуправл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1.1. К заявлению прикладываются следующие документы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правоустанавливающий документ на земельный участок(распоряжение, свидетельство, договор аренды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)градостроительный план земельного участк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материалы, содержащиеся в проектной документа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пояснительная запис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схемы, отображающие архитектурные реш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) проект организации строительства объекта капитального строитель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) положительное заключение государственной экспертизы проектной документ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jc w:val="both"/>
        <w:rPr/>
      </w:pPr>
      <w:r>
        <w:rPr>
          <w:sz w:val="28"/>
        </w:rPr>
        <w:t>3.2.  Орган местного самоуправления в течении десяти дней со дня получения заявления о выдачи разрешения на строительство проводит проверку наличия документов и соответствия проектной документации нормам СниП. По истечении 10 дней выдается разрешение на строительство или отказ в выдачи такого разрешения с указанием причин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3. Разрешение на строительство выдается на срок, предусмотренный проектом организации строительства и может быть продлен только по заявлению застройщика и не менее чем за 60 дней до истечении срока действия такого разрешения.  В продлении срока действия разрешения должно быть отказано в случае, если строительство не начато до истечения срока подачи такого заявл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4. По окончании срока строительства и при полном выполнении  строительных работ и работ по благоустройству земельного участка застройщик должен получить разрешение на ввод объекта в эксплуатацию.  Для получения разрешения на ввод объекта в эксплуатацию застройщик направляет заявление в орган местного самоуправления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4.1.К заявлению прикладываются следующие докумен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правоустанавливающие документы на земельный участо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градостроительный план земельного участ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разрешение на строительств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)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)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)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стройщиком или заказчиком в случае осуществления строительств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конструкции, капитального ремонта на основании договор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4.2. Орган местного самоуправления в течении десяти дней со дня получения заявления о выдачи разрешения на ввод в объекта в эксплуатацию проводит проверку наличия документов и соответствия проектной документации нормам СниП. По истечении 10 дней выдается разрешение на строительство или отказ в выдачи такого разрешения с указанием причин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4.3. Разрешение на ввод объекта в эксплуатацию является основанием для постановки на  государственный учет.</w:t>
      </w:r>
    </w:p>
    <w:p>
      <w:pPr>
        <w:pStyle w:val="Normal"/>
        <w:jc w:val="both"/>
        <w:rPr/>
      </w:pPr>
      <w:r>
        <w:rPr>
          <w:b/>
          <w:sz w:val="28"/>
        </w:rPr>
        <w:t>Глава 4. Строительство объектов индивидуального  жилищного строительств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  В целях строительства, реконструкции, капитального ремонта объекта индивидуального жилищного строительства застройщик направляет в орган местного самоуправления заявление о выдаче разрешения на строительство. К указанному заявлению прилагаются следующие докумен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правоустанавливающие документы на земельный участо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градостроительный план земельного участ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обеспечения архитектурно-строительного надзора застройщику рекомендуется иметь паспорт застройки жилого дома или проек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2.  Орган местного самоуправления в течении десяти дней со дня получения заявления о выдачи разрешения на строительство проводит проверку наличия документов и соответствия проектной документации нормам СниП. По истечении 10 дней выдается разрешение на строительство или отказ в выдачи такого разрешения с указанием причи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3. Разрешение на строительство выдается на срок 10 лет, срок может быть продлен только по заявлению застройщика и не менее чем за 60 дней до истечении срока действия такого разрешения.  В продлении срока действия разрешения должно быть отказано в случае, если строительство не начато до истечения срока подачи такого заявл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4. По окончании срока строительства и при полном выполнении  строительных работ и работ по благоустройству земельного участка застройщик должен получить разрешение на ввод объекта в эксплуатацию.  Для получения разрешения на ввод объекта в эксплуатацию застройщик направляет заявление в орган местного само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4.1. К заявлению прикладываются следующие докумен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правоустанавливающие документы на земельный участо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градостроительный план земельного участ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разрешение на строительств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rPr>
          <w:sz w:val="28"/>
        </w:rPr>
      </w:pPr>
      <w:r>
        <w:rPr>
          <w:sz w:val="28"/>
        </w:rPr>
        <w:t xml:space="preserve">5) документ, подтверждающий соответствие построенного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)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)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4.2.  Орган местного самоуправления в течении десяти дней со дня получения заявления о выдачи разрешения на ввод  объекта в эксплуатацию проводит проверку наличия документов и соответствия проектной документации нормам СниП. По истечении 10 дней выдается разрешение на строительство или отказ в выдачи такого разрешения с указанием прич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4.3. Разрешение на ввод объекта в эксплуатацию является основанием для постановки на  государственный учет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Глава 5. Строительство вспомогательных и других объе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. Выдача разрешения на строительство не требуется в случа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строительства гаража на земельном участке, предоставленном физическому лицу, или строительства на земельном участке, предоставленном для ведения садоводства, дачного хозяй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строительства, реконструкции объектов, не являющихся объектами капитального строительства (киосков, навесов и других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строительства на земельном участке строений и сооружений вспомогательного использ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изменения объектов капитального строительства и (или) их частей, если такие изменения не затрагивают конструктивные и другие характеристики их надежности и безопасности, не нарушают права третьих лиц и не превышают предельные параметры разрешенного строительства, реконструкции, установленные градостроительным регламентом;</w:t>
      </w:r>
    </w:p>
    <w:p>
      <w:pPr>
        <w:pStyle w:val="Normal"/>
        <w:jc w:val="both"/>
        <w:rPr/>
      </w:pPr>
      <w:r>
        <w:rPr>
          <w:b/>
          <w:sz w:val="28"/>
        </w:rPr>
        <w:t>Глава 6. Строительство объектов федерального и областного значения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1. Разрешение на строительство объектов федерального и областного значение осуществляется соответствующими федеральными и областными органами при обязательном информировании населения поселений и согласования с органами местного самоуправления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Глава 7. Планировка. Застройка и благоустройство территорий индивидуального строитель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1. Застройка улиц в районах индивидуального строительства, размещения учреждений, предприятий обслуживания, зеленых насаждений общего пользования, организация уличной дорожной сети должна осуществляться в соответствии с утвержденным проектом застройки территории индивидуального жилищного строительства и отдельных микрорайон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2. На территории индивидуального строительства (микрорайона) должны предусматриваться участки зеленых насаждений общего пользования с площадками для детских игр и занятий спорт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3 Планировочное решение территорий индивидуального жилищного строительства должно обеспечивать проезд автотранспорта ко всем индивидуальным участкам. Ширина проездов в красных линиях устанавливается проект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4. Расстояние между жилыми зданиями, жилыми и общественными, а также, производственными следует принимать  в соответствии с нормами инсоляции и освещенности,  с противопожарными требованиями и санитарными требован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5. Для лучшей организации территории участка жилой дом и его хозяйственные постройки следует размещать со смещением к одной из боковых границ участка до стены жилого дома или хозпостройки принять в пределах 1 м. При застройке в новых микрорайонах расстояние от боковой грани до жилого дома и хозяйственных построек принимать 2 мет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6. В районах усадебной застройки расстояние от окон жилых помещений (комнат, кухонь, веранд) до стен дома и хозпостроек (сарая, гаража, бани), расположенных на соседних земельных участках, должно быть не менее, как правило, 6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7. Жилые дома должны располагаться на земельных участках по линии застройки. Линия застройки должна располагаться с отступом от красной линии не менее, как правило 3-6м. При застройке линии в натуре определяет архитекто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8. Хозяйственные постройки для содержания скота и птицы следует располагать в глубине участка на расстоянии не менее 15 м от окон жилых помещ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9. Посадки на придомовом участке следует располагать от зданий и сооружений на расстоянии в соответствии с требованиями следующей таблиц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64"/>
        <w:gridCol w:w="3199"/>
      </w:tblGrid>
      <w:tr>
        <w:trPr>
          <w:cantSplit w:val="true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я и сооружения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оси, м.</w:t>
            </w:r>
          </w:p>
        </w:tc>
      </w:tr>
      <w:tr>
        <w:trPr>
          <w:cantSplit w:val="true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вол дерев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старник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наружных стен зданий, сооружени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опор электросете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подземных сетей газопровода, канализации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ая сет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од, дренаж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овой кабель, кабель связ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7</w:t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  <w:t>Глава 8. Объемно – планировочные и конструктивные решения зданий и сооруж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1. Для индивидуального строительства могут применятся по рекомендации отдела архитектуры и градостроительства типовые и специально разработанные проек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2. По согласованию с отделом архитектуры и градостроительства разрешается проектировать дома с различной объемно пространственной структурой, одноэтажными, двухэтажными, с произвольным переходом уровней этаж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3. Этажи следует счита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</w:t>
        <w:tab/>
        <w:t>надземными – при отметке  пола помещений не ниже планировочной отметки земл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</w:t>
        <w:tab/>
        <w:t>цокольными – при отметке пола помещений ниже планировочной отметки земли на высоту не более половины высоты помещ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</w:t>
        <w:tab/>
        <w:t>подвальными – при отметке пола помещений ниже планировочной отметки земли более чем на высоту помещ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</w:t>
        <w:tab/>
        <w:t>мансардными – при размещении этажа квартиры внутри чердачного простран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и определении этажности зданий в число этажей включаются все надземные этажи в т.ч. технический, мансардный, а также цокольный этаж, если верх его перекрытия находится выше планировочной отметки земли не менее чем на 2 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4. Высота жилых этажей принимается от пола до потолка не менее 2.5 м. Высоту мансардного этажа допускается уменьшить до 2.3 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5. Общую площадь квартир следует подсчитывать как сумму площадей жилых, подсобных помещений дома. Жилая площадь подсчитывается как сумма площадей всех жилых комнат – общей комнаты, спален, гостиной, детс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6. Площадь помещений определяется по их размерам, измеряемым между отдельными поверхностями стен и перегородок в уровне пола. Площадь не отапливаемых помещений, расположенных в цокольном или подвальных этажах жилого дома, в площадь дома не включ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7. Допускается размещать гаражи по согласованию с органами пожарного надзора в первом этаже одноквартирных и двухквартирных 1 – 2 этажных жилых дом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здании 4-5 степени огнестойкости, перекрытия над гаражами следует выполнять из негорючих материа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8. Ширина внутриквартальных лестниц не должна быть менее 0,9 м, при наибольшем уклоне 1:1, 2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.9 . Фундаменты зданий должны обеспечивать нормативную долговечность, надежность и прочность конструкций и элементов здания. </w: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Глава 9. Инженерное оборудов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1. Жилье и хозяйственные постройки в районах индивидуального строительства следует проектировать с инженерным благоустройством, отвечающим требованиям генерального плана города и населенных пунктов района, конкретным природно - климатическим условиям местности с учетом сложившейся застрой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2 Подключение строений к инженерным коммуникациям (водопровод, электросети, теплотрассы, газификация) должно осуществляться с соблюдением технических условий эксплутационных организаций при согласовании с соответствующими органами госнадз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3. Снабжение строения хозяйственно – питьевой водой может производиться как от централизованной системы хозяйственно – питьевого водоснабжения, так и автономно от подземных водозаборов типа шахтных, мелкотрубчатых колодцев. Для полива, как правило, следует использовать открытые водоемы, грунтовые воды, колодц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4 Места для устройства водозаборов следует выбирать в соответствии со СниП 2.1.2.1002-0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5. Территория индивидуальной застройки, как правило, должны быть обеспечены пожарным водоснабжением от наружных водопроводных сетей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9.6. Вывоз твердых бытовых отходов и навоза с территорий индивидуального строительства осуществляется самими застройщиками или по договору со спец организациями в строго отведенные места.</w:t>
      </w:r>
    </w:p>
    <w:p>
      <w:pPr>
        <w:pStyle w:val="Normal"/>
        <w:jc w:val="both"/>
        <w:rPr/>
      </w:pPr>
      <w:r>
        <w:rPr>
          <w:b/>
          <w:sz w:val="28"/>
        </w:rPr>
        <w:t>Глава 10. Порядок перевода жилого помещения в нежилое помещение и нежилого помещения в жилое помещение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1. Перевод жилого помещения в нежилое помещение и нежилого помещения в жилое помещение осуществляется органом местного самоуправления (далее - орган, осуществляющий перевод помещений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2.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(далее в настоящей главе - заявитель) в орган, осуществляющий перевод помещений, по месту нахождения переводимого помещения предста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заявление о переводе помещ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) правоустанавливающие документы на переводимое помещ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одлинники или засвидетельствованные в нотариальном порядке копии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поэтажный план дома, в котором находится переводимое помеще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4.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  документов органом, осуществляющим перевод помещений, не позднее чем через сорок пять дней со дня представления указанных документов в данный орг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5. Орган, осуществляющий перевод помещений, не позднее чем через три рабочих дня со дня принятия одного из решений выдает или направляет по адресу, указанному в заявлении, заявителю документ, подтверждающий принятие одного из указанных решений. Форма и содержание данного документа устанавливаются Правительством Российской Федерации. Орган, осуществляющий перевод помещений, одновременно с выдачей или направлением заявителю данного документа информирует о принятии 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6. 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 должен содержать требование об их проведении, перечень иных работ, если их проведение необходим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7. Предусмотренный  документ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, и (или) перепланировки, и (или) иных рабо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8. 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документ,  является основанием проведения соответствующих переустройства, и (или) перепланировки с учетом проекта переустройства и (или) перепланиров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.9. Завершение указанных  переустройства, и (или) перепланировки, и (или) иных работ подтверждается актом приемочной комиссии, сформированной органом, осуществляющим перевод помещений (далее - акт приемочной комиссии). Акт приемочной комиссии, подтверждающ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ершение переустройства и (или) перепланировки, должен быть направлен органом, осуществляющим перевод помещений, в организацию (орган) по учету объектов недвижимого имущества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10. При использовании помещения после его перевода в качестве жилого или нежилого помещения должны соблюдаться требования пожарной безопасности, санитарно-гигиенические, экологические и иные установленные законодательством требования, в том числе требования к использованию нежилых помещений в многоквартирных домах.</w: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Глава 11. Переустройство и перепланировка жилых помещ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1. Переустройство жилого помещения представляет собой 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 паспорт жилого поме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2. Перепланировка жилого помещения представляет собой изменение его конфигурации, требующее внесения изменения в технический паспорт жилого поме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3. Переустройство и (или) перепланировка жилого помещения проводятся с соблюдением требований законодательства по согласованию с органом местного самоуправления (далее - орган, осуществляющий согласование) на основании принятого им реш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4. Для проведения переустройства и (или) перепланировки жилого помещения собственник данного помещения или уполномоченное им лицо (далее в настоящей главе - заявитель) в орган, осуществляющий согласование, по месту нахождения переустраиваемого и (или) перепланируемого жилого помещения предста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заявление о переустройстве и (или) перепланировке по форме, утвержденной Правительством Российской Федер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технический паспорт переустраиваемого и (или) перепланируемого жилого помещ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займодателем на представление предусмотрен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jc w:val="both"/>
        <w:rPr/>
      </w:pPr>
      <w:r>
        <w:rPr>
          <w:sz w:val="28"/>
        </w:rPr>
        <w:t>11.5. Орган, осуществляющий согласование, не вправе требовать представление других документов. Заявителю выдается расписка в получении документов с указанием их перечня и даты их получения органом, осуществляющим согласов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6.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 документов органом, осуществляющим согласование, не позднее чем через сорок пять дней со дня представления указанных документов в данный орг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7. Орган, осуществляющий согласование, не позднее чем через три рабочих дня со дня принятия решения о согласовании выдает или направляет по адресу, указанному в заявлении, заявителю документ, подтверждающий принятие такого решения. Форма и содержание указанного документа устанавливаются Правительством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8. Завершение переустройства и (или) перепланировки жилого помещения подтверждается актом приемочной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9. Акт приемочной комиссии должен быть направлен органом, осуществляющим согласование, в организацию (орган) по учету объектов недвижимого имущ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10. Самовольно переустроившее и (или) перепланировавшее жилое помещение лицо несет предусмотренную законодательством ответственность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sz w:val="28"/>
        </w:rPr>
        <w:t>Глава 12. Ответственность за нарушение требований нормативных документов в области строительства, установленного порядка строительства объектов, приемки, ввода их в эксплуатац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1. Административная ответственность за нарушения требования нормативных документов в области строительства, установленного порядка строительства объектов, приемки, ввода в эксплуатацию устанавливается федеральными законами (Кодекс об административных правонарушениях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2.2. Нарушение обязательных требований государственных стандартов, технических условий, строительных норм и правил, утвержденных проектов, других нормативных документов в области строительства при выполнении инженерных изысканий, проектных, строительно - монтажных работ, а также при производстве строительных материалов, конструкций и изделий влечет наложение административного штрафа на граждан  в размере от пяти до десяти минимальных размеров оплаты труда, на должностных лиц – о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сяти до двадцати минимальных размеров оплаты труда, на юридических лиц – от ста до двухсот минимальных размеров оплаты 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3. Те же действия, повлекшие потерю несущей способности зданий, сооружений или их составных частей либо снижение прочностных параметров производимых строительных материалов, конструкций и изделий, влекут наложение административного штрафа на граждан в размере до пятнадцати минимальных размеров оплаты труда, на должностных лиц – от двадцати до тридцати минимальных размеров оплаты труда, на юридических лиц – от двухсот до трехсот минимальных размеров оплаты труда.</w:t>
      </w:r>
    </w:p>
    <w:p>
      <w:pPr>
        <w:pStyle w:val="2"/>
        <w:jc w:val="both"/>
        <w:rPr/>
      </w:pPr>
      <w:r>
        <w:rPr/>
        <w:t>12.4. Строительство без разрешения зданий и сооружений производственного и непроизводственного назначения, в т.ч. жилых зданий, а также объектов индивидуального строительства – влечет наложение административного штрафа на граждан в размере от трех до пяти минимальных размеров оплаты труда; на должностных лиц – от пяти до десяти минимальных размеров оплаты труда; на юридических лиц – от пятидесяти до ста минимальных размеров оплаты 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2.5.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, а в случае необходимости без документов, разрешающих осуществление хозяйственной деятельности , -влечет наложение административного штрафа на граждан в размере от пяти до десяти минимальных размеров оплаты труда; на должностных лиц – от десяти до двадцати минимальных размеров оплаты труда; на юридических лиц – от ста до двухсот минимальных размеров оплаты труд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Глава 13. Обязанности граждан и юридических лиц при осуществлении градостроительной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аждане и юридические лица обязан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хранять среду жизнедея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существлять градостроительную деятельность в соответствии с градостроительной документацией и правилами застройк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 совершать действия оказывающее вредное действие на окружающую природную среду, памятники истории и культуры,  сельские природные ландшафты, объекты инженерных инфраструктур и для благоустройства территорий, затрагивающие законные интересы третьих лиц и препятствующие реализации прав интересы третьих лиц и препятствующие реализации прав собственников, владельцев, арендаторов или пользователей сопредельных земельных участков и иных объектов недвижимост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роводить работы по надлежащему содержанию зданий, строений и сооружений и иных объектов недвижимости на земельных участках в соответствии с градостроительной и проектной документацией, градостроительными нормами и правилами, экологическими,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санитарными противопожарными и иными специальными     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нормативам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полнять предписания органов, осуществляющих контроль в области градостроительств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казывать содействия должностным лицам органов, осуществляющих контроль в области градостроительства, в осуществлении ими своих полномочи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езвозмездно передавать один экземпляр копий градостроительной и проектной документации, а также материалов комплексных инженерных изысканий для строительства в соответствующие архивы и фонды органов архитектуры и градостроительств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Глава 14. Заключительное полож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стоящие правила вступают в силу после проведения публичных слушаний по проекту правил, утвержденных Советом депутатов.     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Цитата"/>
    <w:basedOn w:val="Normal"/>
    <w:qFormat/>
    <w:pPr>
      <w:ind w:left="567" w:right="4536" w:hanging="0"/>
    </w:pPr>
    <w:rPr>
      <w:sz w:val="28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3:52:00Z</dcterms:created>
  <dc:creator>FreeMan</dc:creator>
  <dc:description/>
  <cp:keywords/>
  <dc:language>en-US</dc:language>
  <cp:lastModifiedBy>FreeMan</cp:lastModifiedBy>
  <cp:lastPrinted>2010-11-17T12:05:00Z</cp:lastPrinted>
  <dcterms:modified xsi:type="dcterms:W3CDTF">2010-11-17T07:05:00Z</dcterms:modified>
  <cp:revision>9</cp:revision>
  <dc:subject/>
  <dc:title/>
</cp:coreProperties>
</file>