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563"/>
        <w:gridCol w:w="3087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27.10.2015 г.  №  2/7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аковский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 26 Устава муниципального образования Шестаковски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Шестаковский сельсовет Ташл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Шестаковский сельсовет Ташлинского района от 19.06.2015 года № 36/195-рс Совет депутатов муниципального образования  Шестаковски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139"/>
        <w:jc w:val="both"/>
        <w:rPr/>
      </w:pPr>
      <w:r>
        <w:rPr>
          <w:sz w:val="28"/>
          <w:szCs w:val="28"/>
        </w:rPr>
        <w:t>Считать избранным Найданова Вячеслава Васильевича главой муниципального образования Шестаковский</w:t>
        <w:tab/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открытого голосования.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 и подлежит опубликованию  в районной газете «Маяк» и на официальном сайте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Ф.З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атуре района, в редакцию «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FreeMan</dc:creator>
  <dc:description/>
  <cp:keywords/>
  <dc:language>en-US</dc:language>
  <cp:lastModifiedBy>Шестаковка</cp:lastModifiedBy>
  <cp:lastPrinted>2015-10-26T14:22:00Z</cp:lastPrinted>
  <dcterms:modified xsi:type="dcterms:W3CDTF">2015-10-26T09:22:00Z</dcterms:modified>
  <cp:revision>20</cp:revision>
  <dc:subject/>
  <dc:title/>
</cp:coreProperties>
</file>