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СОВЕТ   ДЕПУТАТОВ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</w:t>
      </w:r>
      <w:r>
        <w:rPr/>
        <w:t>Шестаковский сельсовет</w:t>
      </w:r>
    </w:p>
    <w:p>
      <w:pPr>
        <w:pStyle w:val="Normal"/>
        <w:rPr/>
      </w:pPr>
      <w:r>
        <w:rPr/>
        <w:t xml:space="preserve">       </w:t>
      </w:r>
      <w:r>
        <w:rPr/>
        <w:t xml:space="preserve">Ташлинского района </w:t>
      </w:r>
    </w:p>
    <w:p>
      <w:pPr>
        <w:pStyle w:val="Normal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</w:t>
      </w:r>
      <w:r>
        <w:rPr/>
        <w:t>третий соз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 Е Ш Е Н И Е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27.10.2015 №</w:t>
      </w:r>
      <w:r>
        <w:rPr/>
        <w:t xml:space="preserve">   </w:t>
      </w:r>
      <w:r>
        <w:rPr>
          <w:u w:val="single"/>
        </w:rPr>
        <w:t xml:space="preserve">   2/9 -рс</w:t>
      </w:r>
    </w:p>
    <w:p>
      <w:pPr>
        <w:pStyle w:val="Normal"/>
        <w:rPr/>
      </w:pPr>
      <w:r>
        <w:rPr/>
        <w:t xml:space="preserve">                </w:t>
      </w:r>
      <w:r>
        <w:rPr>
          <w:b w:val="false"/>
        </w:rPr>
        <w:t>с. Шестаковка</w:t>
      </w:r>
    </w:p>
    <w:p>
      <w:pPr>
        <w:pStyle w:val="Heading1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</w:rPr>
        <w:t xml:space="preserve">Об утверждении Правил использования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одных объектов общего пользова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для личных и бытовых нужд и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информирование населения об ограничениях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использования таких водных объект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статей 35 Федерального закона от 6 октября 2003 года № 131-ФЗ «Об общих принципах организации местного самоуправления в Российской Федерации», Совет депутатов муниципального образования Шестаковский сельсовет»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согласно приложению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Установить, что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Глава  муниципального образования-</w:t>
      </w:r>
    </w:p>
    <w:p>
      <w:pPr>
        <w:pStyle w:val="Normal"/>
        <w:jc w:val="both"/>
        <w:rPr/>
      </w:pPr>
      <w:r>
        <w:rPr>
          <w:b w:val="false"/>
        </w:rPr>
        <w:t xml:space="preserve">Исполняющий полномочия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едседателя Совета депутатов                                            В.В. Найданов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Разослано: администрации района, прокурору района, в дело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 к решению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МО Шестаковский сельсовет</w:t>
      </w:r>
    </w:p>
    <w:p>
      <w:pPr>
        <w:pStyle w:val="Normal"/>
        <w:jc w:val="right"/>
        <w:rPr/>
      </w:pPr>
      <w:r>
        <w:rPr>
          <w:b w:val="false"/>
        </w:rPr>
        <w:t>от   27.10.2015    №  2/9 - р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284"/>
        <w:jc w:val="center"/>
        <w:rPr/>
      </w:pPr>
      <w:r>
        <w:rPr/>
        <w:t>Правила</w:t>
      </w:r>
    </w:p>
    <w:p>
      <w:pPr>
        <w:pStyle w:val="Normal"/>
        <w:ind w:hanging="284"/>
        <w:jc w:val="center"/>
        <w:rPr/>
      </w:pPr>
      <w:r>
        <w:rPr/>
        <w:t>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</w:t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  <w:t>1.Общие положения</w:t>
      </w:r>
    </w:p>
    <w:p>
      <w:pPr>
        <w:pStyle w:val="Normal"/>
        <w:ind w:hanging="284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1. Настоящие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(далее – Правила) разработаны в соответствии с Водным кодексом Российской Федерации, устанавливают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на территории муниципального образования Шестаковский сельсове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.2. Использование водных объектов общего пользования, расположенных на территории муниципального образования, для личных и бытовых нужд осуществляется в соответствии с Водным кодексом Российской Федерации, нормативными правовыми актами Российской Федерации, регулирующими водные отношения, настоящими Правилам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3. В целях настоящих Правил используется следующее основное понятие – личные и бытовые нужд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Личные и бытовые нужды – личные, семейные, домашние нужды, не связанные с осуществлением предпринимательской деятельности, включающие в себ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туризм, спорт, любительское и спортивное рыболовство, охота, отдых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олив садовых, огородных, дачных земельных участков предоставленных или приобретенных для ведения садоводства, огородничества, личного подсобного, дач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купание и удовлетворение иных личных и бытовых нужд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4. Использование водных объектов общего пользования для личных и бытовых нужд, расположенных на территории муниципального образования, осуществляется при соблюдении Правил охраны жизни людей на водных объекта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2.Правила использования водных объектов </w:t>
      </w:r>
    </w:p>
    <w:p>
      <w:pPr>
        <w:pStyle w:val="Normal"/>
        <w:jc w:val="center"/>
        <w:rPr/>
      </w:pPr>
      <w:r>
        <w:rPr/>
        <w:t>общего пользования для личных и бытовых нужд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1. Граждане при использовании водных объектов общего пользования для личных и бытовых нужд имеют прав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а) доступа к водным объектам общего пользования и бесплатного использования их, если иное не предусмотрено законодательством Российской Федерации;</w:t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б)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в) получать в установленном порядке информацию о состоянии водных объектов общего польз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2. Граждане при использовании водных объектов общего пользования для личных и бытовых нужд обязаны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а) рационально использовать водные объекты общего пользова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б) не допускать нарушения прав других граждан, а также причинения вреда здоровью людей и окружающей природной сред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в) не допускать засорения и загрязнения водных объектов общего пользования, а также прилегающих к ним территори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г) не допускать ухудшения качества воды в водоемах, среды обитания объектов животного и растительного мир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д) не допускать уничтожения или повреждения почвенного покрова и объектов растительного мира на берегах водных объектов общего пользова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е) выполнять предписания должностных лиц органов исполнительной власт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ж) соблюдать законодательство Российской Федерации в области охраны окружающей среды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2.3. Гражданам  при использовании водных объектов общего пользования для личных и бытовым нужд запрещаетс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а) совершать действия, угрожающие жизни и здоровью людей и наносящие вред окружающей природной сред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б) создавать препятствия водопользователям, осуществляющим пользование водным объектом общего пользования на основаниях, установленных законодательством Российской Федерации нарушать и ограничивать их права, а также создавать помехи и опасность для судоходства и люд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) купаться в необорудованных местах, а также в пределах запретных и охраняемых зон мостов, водопроводных и иных сооружений, а также в других запрещенных местах, в которых выставлены специальные информационные знаки и предупредительные щиты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г) осуществлять сброс в водные объекты общего пользования отходов производства и потребления, химических вещест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д) применять источники загрязнения, засорения и истощения водных объектов на 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е) осуществлять заправку топливом, мойку и ремонт автотранспорта и других машин и механизмов  в пределах береговой полосы водных объектов общего пользова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ж) производить выпас скота и птицы, осуществлять сенокос в береговой полосе водных объектов общего пользова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з) снятие и самовольная установка оборудования и средств обозначений участков водных объектов общего пользования, специальных информационных знаков и предупредительных щитов, установленных на законных основания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4. Гражданам в границах водоохранных зон запрещен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использование сточных вод для удобрения поч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движение и стоянка транспортных средств (кроме специальных транспортных средств), за исключением их движения по дорогам и стояки на дорогах и в специально оборудованных местах, имеющих твердое покрытие;</w:t>
      </w:r>
    </w:p>
    <w:p>
      <w:pPr>
        <w:pStyle w:val="Normal"/>
        <w:jc w:val="both"/>
        <w:rPr/>
      </w:pPr>
      <w:r>
        <w:rPr>
          <w:b w:val="false"/>
        </w:rPr>
        <w:t>- размещение скотомогильников, мест захоронения отходов производства и потребления, химических, взрывчатых, токсичных, отравляющих и ядовитых вещест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иные виды деятельности, запрещенные законодательством Российской Федер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3.Информирование населения об ограничения использования водных объектов общего пользования для личных и бытовых нужд, включая обеспечения свободного доступа граждан к водным объектам общего пользования их береговым полос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.1. Ограничения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 на территории муниципального образования устанавливаются администрацией муниципального образ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2.Информирование населения об ограничениях, указанных в пункте 3.1. настоящего раздела, осуществляется администрацией муниципального образова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а) через средства массовой информации (периодические печатные издания, телеканалы, радиоканалы), посредством сети Интернет ( на официальном сайте администрации муниципального образования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б) путем установления специальных информационных знаков предупредительных щит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6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9:00Z</dcterms:created>
  <dc:creator>Наталья</dc:creator>
  <dc:description/>
  <cp:keywords/>
  <dc:language>en-US</dc:language>
  <cp:lastModifiedBy>Шестаковка</cp:lastModifiedBy>
  <cp:lastPrinted>2015-11-19T09:06:00Z</cp:lastPrinted>
  <dcterms:modified xsi:type="dcterms:W3CDTF">2015-11-19T04:07:00Z</dcterms:modified>
  <cp:revision>43</cp:revision>
  <dc:subject/>
  <dc:title>Об итогах исполнения бюджета</dc:title>
</cp:coreProperties>
</file>