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1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ВЕТ 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 </w:t>
            </w:r>
            <w:r>
              <w:rPr>
                <w:i w:val="false"/>
                <w:iCs w:val="false"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Второго  созы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1.10.2014 г.  №  30/155 -р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3175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2.5pt" to="249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2.5pt" to="249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отчета об  исполн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</w:rPr>
        <w:t>Шестаковский  сельсовет за  9 месяцев 2014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34  Положения о бюджетном устройстве и бюджетном процессе в муниципальном образовании Шестаковский сельсовет Ташлинского района Оренбургской области, утвержденного решением Совета депутатов муниципального образования Шестаковский сельсовет Ташлинского района, Оренбургской области от 19.09.2011 г. № 8/68-рс, Совет</w:t>
      </w:r>
      <w:r>
        <w:rPr>
          <w:sz w:val="28"/>
        </w:rPr>
        <w:t xml:space="preserve"> депутатов муниципального образования Шестаковский сельсовет Ташлинского района Оренбургской области  </w:t>
      </w:r>
      <w:r>
        <w:rPr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Утвердить отчет об исполнении бюджета муниципального образования Шестаковский сельсовет за  9 месяцев 2014 год по расходам в сумме 1 909 129 рублей 09  копеек, по доходам в сумме 1 889 547 рублей 59 копеек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доходам бюджета по кодам классификации доходов бюджетов по МО Шестаковский сельсовет за  9 месяцев 2014 год согласно приложению № 1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расходам бюджета администрации МО Шестаковский сельсовет Ташлинского района за 9 месяцев 2014 год по разделам, подразделам, целевым статьям, видам расходов, экономическим статьям классификации расходов бюджета согласно приложению № 2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источникам внутреннего финансирования дефицита бюджета по МО Шестаковский сельсовет за  9 месяцев 2014 год согласно приложению №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решение вступает в силу со дня его официального опубликования.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 xml:space="preserve">Совета депутатов     </w:t>
        <w:tab/>
        <w:tab/>
        <w:tab/>
        <w:t xml:space="preserve">                         М.М. Махму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финансовому отделу района, прокурору</w:t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1:00Z</dcterms:created>
  <dc:creator>user02</dc:creator>
  <dc:description/>
  <cp:keywords/>
  <dc:language>en-US</dc:language>
  <cp:lastModifiedBy>Шестаковка</cp:lastModifiedBy>
  <cp:lastPrinted>2014-10-20T16:55:00Z</cp:lastPrinted>
  <dcterms:modified xsi:type="dcterms:W3CDTF">2014-10-20T11:55:00Z</dcterms:modified>
  <cp:revision>16</cp:revision>
  <dc:subject/>
  <dc:title>                  </dc:title>
</cp:coreProperties>
</file>