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1.2014 № 31/167-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должностей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муниципального образования Шеста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 замещении которых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обязаны  предст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расходах, а также расхо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 Устава муниципального образования Шестаков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лжности муниципальной службы муниципального образования Шестаковский сельсовет Ташлинского района Оренбургской области, при замещении которых муниципальные служащие муниципального образования Шестаков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</w:t>
        <w:tab/>
        <w:tab/>
        <w:t xml:space="preserve">        М.М. Махмуд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овета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13.11.2014 № 31/167-р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и должностей муниципальной службы муниципального образования Шестаков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униципальные должности, устанавливаемые Уставом муниципального образования Шестаков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 муниципальной службы, утверждаемые в установленном Уставом муниципального образования Шестаковский сельсовет Ташлинского района Оренбургской области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млад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1 категории администрации Шестак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Шестак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6:00Z</dcterms:created>
  <dc:creator>FreeMan</dc:creator>
  <dc:description/>
  <cp:keywords/>
  <dc:language>en-US</dc:language>
  <cp:lastModifiedBy>Шестаковка</cp:lastModifiedBy>
  <cp:lastPrinted>2014-11-07T16:14:00Z</cp:lastPrinted>
  <dcterms:modified xsi:type="dcterms:W3CDTF">2014-11-07T11:15:00Z</dcterms:modified>
  <cp:revision>21</cp:revision>
  <dc:subject/>
  <dc:title/>
</cp:coreProperties>
</file>