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606"/>
        <w:gridCol w:w="3139"/>
      </w:tblGrid>
      <w:tr>
        <w:trPr>
          <w:trHeight w:val="285" w:hRule="atLeast"/>
          <w:cantSplit w:val="true"/>
        </w:trPr>
        <w:tc>
          <w:tcPr>
            <w:tcW w:w="41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19.02.2015 г № 33/182-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rPr/>
      </w:pPr>
      <w:r>
        <w:rPr>
          <w:sz w:val="28"/>
          <w:szCs w:val="28"/>
        </w:rPr>
        <w:t>по итогам работы за 2014 год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отчет главы муниципального образования Шестаковский сельсовет об итогах работы администрации Шестаковского сельсовета за 2014 год, Совет депутатов отмечает, администрация сельсовета строила свою работу в соответствии с действующим законодательством РФ, Оренбургской области, Распоряжениями, Постановлениями и Указами Губернатора Оренбургской области, Постановлениями Правительства области, решениями Совета депутатов муниципального образования Шестаковский сельсовет, Уставом муниципального образования Шестаковский сельсовет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ывая вышеизложенное, Совет депутатов РЕШИЛ: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главы администрации Шестаковского сельсовета об итогах работы администрации муниципального образования Шестаковский сельсовет за 2014 год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М.М. Махмудов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 МУНИЦИПАЛЬНОГО ОБРАЗОВАНИЯ ШЕСТАКОВСКИЙ СЕЛЬСОВЕТ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администрации Шестаковский сельсовета строила свою работу в соответствии с законодательством Российской Федерации, Оренбургской области, Распоряжениями, Постановлениями, Указами Губернатора Оренбургской области, Постановлениями правительства области, решениями Совета депутатов муниципального образования Шестаковский сельсовет, Уставом муниципального образования Шестаковский сельсовет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администрации планировалась поквартально.     За 2014 год  сельсоветом получено от разных органов и управлений 490 (453)  документа, которые были рассмотрены главой администрации сельсовета и доведены до исполнителей, главой администрации было принято 64 постановления по основной деятельности, проведено 5 заседаний Совета депутатов, на которых было принято 20 решений. В течении года было выдано 402 различных видов справок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мографическая ситуация в муниципальном образовании такова: в 2014 году родилось всего 3(3) детей, смертность населения составила 10 (10) человек, зарегистрировано браков 1(3), установление отцовства 1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численность населения на 01.01.2015 года составляет 579(606) человек.(322 человека в Шестаковке и 257 человек в Баширово), старше трудоспособного возраста 158 человек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дминистрации муниципального образования Шестаковский сельсовет на 2014 год смета расходов утверждена в сумме 2 287 700 рублей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Генеральный план развития территории» - 1 125 000 рублей, собственный бюджет 57 000 рублей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сметы расходов исполнялись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аппарату управления, назначено 708.9 тыс.руб., исполнено 588,8 тыс. 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убов и библиотек, назначено 969,8 тыс. руб., исполнено 791,3 тыс. 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отивопожарной охране, назначено  36 тыс. руб исполнено 27 тыс. 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свещение назначено 78 тыс. руб, исполнено 44.3 тыс.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национальной обороне федеральные средства на ВУС – назначено 31,3. тыс. руб. исполнено 31.3 тыс руб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регистрации актов гражданского состояния назначено и исполнено 5,5 тыс. руб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ельсовета в 2014 году заключено договоров аренды земельных участков на площади 249.8 га на сумму 54781 рубль. Поступило арендных платежей 34300 рублей, задолженность за прошлые годы нет, и за 2014 год – 17481 рубль за земли с/х назначения  (Бикбулатов Н.Г., за пруд не оплатил, Искандарова Х.Х не доплатила 3 т.р)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лансе администрации сельсовета находятся все здания учреждений культуры. В 2014 году был проведен небольшой косметический ремонт Шестаковского сельского клуба, заменен линолеум, вставлено 3 оконных стекл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большая работа по санитарной очистке населенных пунктов: очищены от навоза и мусора территории у подворий в поселках сельсовета, поддерживается чистота у обелиска воинам-победителям, около всех административных зданий и торговых точках. Проводилась обваловка свалок, много замечаний по складированию мусора, население бросают мусор далеко от свалок, есть специальная яма для мусора, а выбрасывают рядом, или вообще не доезжая до свалки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 Генеральный план сельского поселения, с марта месяца показывает цифровое телевидение, 10 каналов, в июне в селе Баширово проведен День села,  на проведение дня пожилых ООО Зерно Оренбуржья К, исполнительный директор Ксенжук А.И выделил денежные средства в размере 5000 рублей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оформление свалок, ведутся работы по оформлению дорог в населенных пунктах в муниципальную собственность, ведутся работы по инвентаризации водопроводных сетей, заключен договор  по оформлению памятников и мест захоронения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сельсовета приобретены и установлены многодетным семьям пожарные домовые извещатели 4 штуки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года проводились собрания граждан по найму пастухов, по благоустройству территории и очистке подворий от навоз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ее время профилировались дороги в населенных пунктах и межпоселковые дороги, столбы по обочинам дорог были выбелены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е общего среднего образования села функционирует основная школа в которой обучаются 37 учащихся. Школа оборудована компьютерной техникой, учебным оборудованием, оргтехникой. В течении учебного процесса школьники получают горячее питание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 время летних каникул работал оздоровительный лагерь дневного пребывания детей в три потока. В июне были проведены мероприятия с детьми проживающими на территории данной администрации – День детства.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 культуры играют ведущую роль в создании условий для удовлетворения духовно-эстетических потребностей людей, для всестороннего развития личности, что особенно значимо для подрастающего поколения. На территории функционируют 2 сельских клуба. В 2014 году Сусликов В.И. и Маликов А.Г нашли спонсоров для выделения денежных средств (200 000 рублей) на пошив костюмов для группы «Башировские девчата», костюмы сшиты, на оставшиеся деньги приобретены стулья, стол тумба, компьютерный стол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ую помощь населению оказывается фельдшерами Шестаковского и Башировского ФАПа, которые обслуживают население 579 человек.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работают два магазина предпринимателя Махмудова и один магазин Завражиной И.И. Основным видом деятельности является торгово-закупочная деятельность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а сельсовета связаны автобусным сообщением с райцентром, рейс «Баширово - Ташла» осуществляет ММ ПП ЖКХ, который открыт 3 раза в неделю; пассажирская газель Баширово - Оренбург 5 раз в неделю (понедельник, среда, пятница, суббота, воскресенье) осуществляет перевозки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уделялось повышению эффективности работы Совета депутатов. В течение года депутаты обсуждали важные, перспективного характера вопросы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некоторые положительные тенденции в развитии поселения, ситуация характеризуется наличием целого ряда проблем, Сохраняется безработица, увеличивается число малоимущих семей. Молодое население из поселков выезжает на заработки в город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череди на получении социального жилья, по программе «молодая Семья» стоит 14 семей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овета, Совет депутатов видят и понимают, что в 2014 году предстоит сосредоточить усилия над реализацией приоритетных национальных проектов, продолжить работу по укреплению экономики хозяйства, повышению благосостояния жителей сел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8:00Z</dcterms:created>
  <dc:creator>FreeMan</dc:creator>
  <dc:description/>
  <cp:keywords/>
  <dc:language>en-US</dc:language>
  <cp:lastModifiedBy>Шестаковка</cp:lastModifiedBy>
  <cp:lastPrinted>2015-02-19T15:13:00Z</cp:lastPrinted>
  <dcterms:modified xsi:type="dcterms:W3CDTF">2015-02-19T11:22:00Z</dcterms:modified>
  <cp:revision>56</cp:revision>
  <dc:subject/>
  <dc:title/>
</cp:coreProperties>
</file>